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-35560</wp:posOffset>
                </wp:positionV>
                <wp:extent cx="4860290" cy="716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 xml:space="preserve">Производственное унитарно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предприятие «Светоприбор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Общественного объединения «Белорусско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товарищество инвалидов по зрению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Информатор речевой (звуково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с дистанционным управлением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ИР-001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100258222.033-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6"/>
                                <w:szCs w:val="26"/>
                              </w:rPr>
                              <w:t>-коды для перехода на сайт и скачивания приложения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C2D2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2C2D2E"/>
                                <w:sz w:val="28"/>
                                <w:szCs w:val="28"/>
                                <w:lang w:val="en-US"/>
                              </w:rPr>
                              <w:t xml:space="preserve">KROPKI.by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C2D2E"/>
                                <w:sz w:val="28"/>
                                <w:szCs w:val="28"/>
                                <w:lang w:val="en-US"/>
                              </w:rPr>
                              <w:t>App store              Google store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elvetica" w:hAnsi="Helvetica" w:cs="Helvetica"/>
                                <w:bCs/>
                                <w:color w:val="2C2D2E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2C2D2E"/>
                                <w:sz w:val="29"/>
                                <w:szCs w:val="2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40"/>
                                <w:szCs w:val="40"/>
                              </w:rPr>
                              <w:t>www.kropki.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64.2pt;mso-wrap-distance-left:9.05pt;mso-wrap-distance-right:9.05pt;mso-wrap-distance-top:0pt;mso-wrap-distance-bottom:0pt;margin-top:-2.8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 xml:space="preserve">Производственное унитарно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предприятие «Светоприбор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Общественного объединения «Белорусско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товарищество инвалидов по зрению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Информатор речевой (звуково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с дистанционным управлением</w:t>
                      </w:r>
                      <w:r>
                        <w:rPr>
                          <w:rFonts w:eastAsia="MS Mincho;ＭＳ 明朝"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ИР-001 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  <w:t>ИСПОЛНЕНИЕ 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  <w:t xml:space="preserve">ТУ 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  <w:t xml:space="preserve"> 100258222.033-202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6"/>
                          <w:szCs w:val="26"/>
                          <w:lang w:val="en-US"/>
                        </w:rPr>
                        <w:t>QR</w:t>
                      </w:r>
                      <w:r>
                        <w:rPr>
                          <w:rFonts w:eastAsia="MS Mincho;ＭＳ 明朝" w:cs="Arial" w:ascii="Arial" w:hAnsi="Arial"/>
                          <w:sz w:val="26"/>
                          <w:szCs w:val="26"/>
                        </w:rPr>
                        <w:t>-коды для перехода на сайт и скачивания приложения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rial" w:cs="Arial" w:ascii="Arial" w:hAnsi="Arial"/>
                          <w:color w:val="2C2D2E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2C2D2E"/>
                          <w:sz w:val="28"/>
                          <w:szCs w:val="28"/>
                          <w:lang w:val="en-US"/>
                        </w:rPr>
                        <w:t xml:space="preserve">KROPKI.by              </w:t>
                      </w:r>
                      <w:r>
                        <w:rPr>
                          <w:rFonts w:cs="Arial" w:ascii="Arial" w:hAnsi="Arial"/>
                          <w:bCs/>
                          <w:color w:val="2C2D2E"/>
                          <w:sz w:val="28"/>
                          <w:szCs w:val="28"/>
                          <w:lang w:val="en-US"/>
                        </w:rPr>
                        <w:t>App store              Google store</w:t>
                      </w:r>
                    </w:p>
                    <w:p>
                      <w:pPr>
                        <w:pStyle w:val="Style16"/>
                        <w:rPr>
                          <w:rFonts w:ascii="Helvetica" w:hAnsi="Helvetica" w:cs="Helvetica"/>
                          <w:bCs/>
                          <w:color w:val="2C2D2E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2C2D2E"/>
                          <w:sz w:val="29"/>
                          <w:szCs w:val="29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eastAsia="MS Mincho;ＭＳ 明朝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40"/>
                          <w:szCs w:val="40"/>
                        </w:rPr>
                        <w:t>www.kropki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-88900</wp:posOffset>
                </wp:positionV>
                <wp:extent cx="4996180" cy="721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6 КОМПЛЕКТ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Courier New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6.1 В комплект поставки входят: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информатор ИР-001 исполнение 1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1 шт.;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руководство по эксплуатации                                                                    - 1 шт.;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комплект крепежа                                                                                       - 1 шт.;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индивидуальная упаковка                                                                           - 1 шт.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7 СВИДЕТЕЛЬСТВО О ПРИЕМКЕ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Информатор ИР-001 исполнение 1 №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соответствует 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 100258222.033-2025 и признан годным к экс</w:t>
                              <w:softHyphen/>
                              <w:t>плуа</w:t>
                              <w:softHyphen/>
                              <w:t>тации.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Дата изготовления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Штамп ОТК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Дата продажи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8 ГАРАНТИИ ИЗГОТОВИТЕЛЯ, СВЕДЕНИЯ ОБ ЭКСПЛУАТАЦИИ         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И УТИЛИЗАЦИИ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1 Изготовитель гарантирует соответствие информатора требова</w:t>
                              <w:softHyphen/>
                              <w:t xml:space="preserve">ниям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 100258222.033-2025 при соблюдении по</w:t>
                              <w:softHyphen/>
                              <w:t>тре</w:t>
                              <w:softHyphen/>
                              <w:t>бителем условий экс</w:t>
                              <w:softHyphen/>
                              <w:t>плуатаци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ука</w:t>
                              <w:softHyphen/>
                              <w:t>зан</w:t>
                              <w:softHyphen/>
                              <w:t>ных в разделе 1 настоя</w:t>
                              <w:softHyphen/>
                              <w:t>щего руко</w:t>
                              <w:softHyphen/>
                              <w:t>водства по экс</w:t>
                              <w:softHyphen/>
                              <w:t>плуата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2 Гарантийный срок эксплуатации информатора – 2 года со дня ввода в экс</w:t>
                              <w:softHyphen/>
                              <w:t>плуатацию (при условии ввода в эксплуатацию не позднее 6 месяцев со дня приобре</w:t>
                              <w:softHyphen/>
                              <w:t>тения)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3 Срок службы информатора – не менее 5 лет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8.4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При неисправностях, возникших не по вине потре</w:t>
                              <w:softHyphen/>
                              <w:t>би</w:t>
                              <w:softHyphen/>
                              <w:t>теля в тече</w:t>
                              <w:softHyphen/>
                              <w:t>ние гаран</w:t>
                              <w:softHyphen/>
                              <w:t>тий</w:t>
                              <w:softHyphen/>
                              <w:t>ного срока, обра</w:t>
                              <w:softHyphen/>
                              <w:t>щаться на пред</w:t>
                              <w:softHyphen/>
                              <w:t>при</w:t>
                              <w:softHyphen/>
                              <w:t>ятие-изготови</w:t>
                              <w:softHyphen/>
                              <w:t>тель по ад</w:t>
                              <w:softHyphen/>
                              <w:t>ресу, указанному в п 8.8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5 Претензии к качеству информатора не принима</w:t>
                              <w:softHyphen/>
                              <w:t>ются при неис</w:t>
                              <w:softHyphen/>
                              <w:t>правностях, возникших по вине по</w:t>
                              <w:softHyphen/>
                              <w:t>треби</w:t>
                              <w:softHyphen/>
                              <w:t>теля, а именно - при эксплуатации информатора: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- с нарушением схемы подключения;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при несоблюдении параметров сети питания и пара</w:t>
                              <w:softHyphen/>
                              <w:t>метров ок</w:t>
                              <w:softHyphen/>
                              <w:t>ру</w:t>
                              <w:softHyphen/>
                              <w:t>жающей среды;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19"/>
                                <w:szCs w:val="19"/>
                              </w:rPr>
                              <w:t>- в условиях, при которых возможно попадание внутрь корпуса информатора и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 контакт по</w:t>
                              <w:softHyphen/>
                              <w:t>верх</w:t>
                              <w:softHyphen/>
                              <w:t>ностей информатора с ацетоном, бен</w:t>
                              <w:softHyphen/>
                              <w:t>зином и дру</w:t>
                              <w:softHyphen/>
                              <w:t>гими химиче</w:t>
                              <w:softHyphen/>
                              <w:t>ски актив</w:t>
                              <w:softHyphen/>
                              <w:t>ными вещест</w:t>
                              <w:softHyphen/>
                              <w:t>вам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- с ме</w:t>
                              <w:softHyphen/>
                              <w:t>хани</w:t>
                              <w:softHyphen/>
                              <w:t xml:space="preserve">ческими повреждениями;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- с ослаб</w:t>
                              <w:softHyphen/>
                              <w:t>ленными контактными зажи</w:t>
                              <w:softHyphen/>
                              <w:t xml:space="preserve">мами;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с другими нарушениями, возникающими при невыполне</w:t>
                              <w:softHyphen/>
                              <w:t>нии требо</w:t>
                              <w:softHyphen/>
                              <w:t>ваний дан</w:t>
                              <w:softHyphen/>
                              <w:t>ного руководства по экс</w:t>
                              <w:softHyphen/>
                              <w:t>плуатаци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.6 Информатор не содержит опасных для здоровья по</w:t>
                              <w:softHyphen/>
                              <w:t>треби</w:t>
                              <w:softHyphen/>
                              <w:t>теля и окружаю</w:t>
                              <w:softHyphen/>
                              <w:t>щей среды материа</w:t>
                              <w:softHyphen/>
                              <w:t>лов. При утилизации информатора по окончании срока службы специ</w:t>
                              <w:softHyphen/>
                              <w:t>альных мер по экологической безопасности не тре</w:t>
                              <w:softHyphen/>
                              <w:t>бует</w:t>
                              <w:softHyphen/>
                              <w:t>ся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Информатор не подлежит утилизации вместе с бытовыми отходам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7 Изготовитель систематически со</w:t>
                              <w:softHyphen/>
                              <w:t>вер</w:t>
                              <w:softHyphen/>
                              <w:t>шенствует вы</w:t>
                              <w:softHyphen/>
                              <w:t>пускае</w:t>
                              <w:softHyphen/>
                              <w:t>мый информатор и оставляет за со</w:t>
                              <w:softHyphen/>
                              <w:t>бой право вносить не</w:t>
                              <w:softHyphen/>
                              <w:t>принципиальные изме</w:t>
                              <w:softHyphen/>
                              <w:t>нения в конструкцию без отраже</w:t>
                              <w:softHyphen/>
                              <w:t>ния данных изменений в руково</w:t>
                              <w:softHyphen/>
                              <w:t>дстве по эксплуатаци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8.8 Адрес изготовителя: Республика Беларусь; 220018; г. Минск; ул. Якубовского, 52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Теле</w:t>
                              <w:softHyphen/>
                              <w:t xml:space="preserve">фон/факс 8 (017) 319-53-54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  <w:lang w:val="en-US"/>
                                </w:rPr>
                                <w:t>bylectric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sby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lectric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Телефон отдела технического контроля – 8 (017) 370-53-40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9 При наличии нарушений в работе информатора; при возникновении вопросов, замечаний и предложений обра</w:t>
                              <w:softHyphen/>
                              <w:t xml:space="preserve">щайтесь по телефонам +375 (29) 169-36-90 А1; 8(017) 253-54-15 или напишите сообщение на электронную поч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bylect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568.4pt;mso-wrap-distance-left:9.05pt;mso-wrap-distance-right:9.05pt;mso-wrap-distance-top:0pt;mso-wrap-distance-bottom:0pt;margin-top:-7pt;mso-position-vertical-relative:text;margin-left:-12.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6 КОМПЛЕКТНОСТЬ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Courier New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6.1 В комплект поставки входят: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информатор ИР-001 исполнение 1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1 шт.;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руководство по эксплуатации                                                                    - 1 шт.;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комплект крепежа                                                                                       - 1 шт.;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индивидуальная упаковка                                                                           - 1 шт.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7 СВИДЕТЕЛЬСТВО О ПРИЕМКЕ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4"/>
                          <w:szCs w:val="24"/>
                        </w:rPr>
                        <w:t xml:space="preserve">Информатор ИР-001 исполнение 1 №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соответствует ТУ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 100258222.033-2025 и признан годным к экс</w:t>
                        <w:softHyphen/>
                        <w:t>плуа</w:t>
                        <w:softHyphen/>
                        <w:t>тации.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Дата изготовления__________________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Штамп ОТК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Дата продажи_________________________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8 ГАРАНТИИ ИЗГОТОВИТЕЛЯ, СВЕДЕНИЯ ОБ ЭКСПЛУАТАЦИИ         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И УТИЛИЗАЦИИ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1 Изготовитель гарантирует соответствие информатора требова</w:t>
                        <w:softHyphen/>
                        <w:t xml:space="preserve">ниям 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ТУ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 100258222.033-2025 при соблюдении по</w:t>
                        <w:softHyphen/>
                        <w:t>тре</w:t>
                        <w:softHyphen/>
                        <w:t>бителем условий экс</w:t>
                        <w:softHyphen/>
                        <w:t>плуатации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 ука</w:t>
                        <w:softHyphen/>
                        <w:t>зан</w:t>
                        <w:softHyphen/>
                        <w:t>ных в разделе 1 настоя</w:t>
                        <w:softHyphen/>
                        <w:t>щего руко</w:t>
                        <w:softHyphen/>
                        <w:t>водства по экс</w:t>
                        <w:softHyphen/>
                        <w:t>плуата</w:t>
                        <w:softHyphen/>
                        <w:t>ци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2 Гарантийный срок эксплуатации информатора – 2 года со дня ввода в экс</w:t>
                        <w:softHyphen/>
                        <w:t>плуатацию (при условии ввода в эксплуатацию не позднее 6 месяцев со дня приобре</w:t>
                        <w:softHyphen/>
                        <w:t>тения)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3 Срок службы информатора – не менее 5 лет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8.4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При неисправностях, возникших не по вине потре</w:t>
                        <w:softHyphen/>
                        <w:t>би</w:t>
                        <w:softHyphen/>
                        <w:t>теля в тече</w:t>
                        <w:softHyphen/>
                        <w:t>ние гаран</w:t>
                        <w:softHyphen/>
                        <w:t>тий</w:t>
                        <w:softHyphen/>
                        <w:t>ного срока, обра</w:t>
                        <w:softHyphen/>
                        <w:t>щаться на пред</w:t>
                        <w:softHyphen/>
                        <w:t>при</w:t>
                        <w:softHyphen/>
                        <w:t>ятие-изготови</w:t>
                        <w:softHyphen/>
                        <w:t>тель по ад</w:t>
                        <w:softHyphen/>
                        <w:t>ресу, указанному в п 8.8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5 Претензии к качеству информатора не принима</w:t>
                        <w:softHyphen/>
                        <w:t>ются при неис</w:t>
                        <w:softHyphen/>
                        <w:t>правностях, возникших по вине по</w:t>
                        <w:softHyphen/>
                        <w:t>треби</w:t>
                        <w:softHyphen/>
                        <w:t>теля, а именно - при эксплуатации информатора: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- с нарушением схемы подключения;</w:t>
                      </w:r>
                    </w:p>
                    <w:p>
                      <w:pPr>
                        <w:pStyle w:val="Normal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- при несоблюдении параметров сети питания и пара</w:t>
                        <w:softHyphen/>
                        <w:t>метров ок</w:t>
                        <w:softHyphen/>
                        <w:t>ру</w:t>
                        <w:softHyphen/>
                        <w:t>жающей среды;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Cs/>
                          <w:sz w:val="19"/>
                          <w:szCs w:val="19"/>
                        </w:rPr>
                        <w:t>- в условиях, при которых возможно попадание внутрь корпуса информатора и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 контакт по</w:t>
                        <w:softHyphen/>
                        <w:t>верх</w:t>
                        <w:softHyphen/>
                        <w:t>ностей информатора с ацетоном, бен</w:t>
                        <w:softHyphen/>
                        <w:t>зином и дру</w:t>
                        <w:softHyphen/>
                        <w:t>гими химиче</w:t>
                        <w:softHyphen/>
                        <w:t>ски актив</w:t>
                        <w:softHyphen/>
                        <w:t>ными вещест</w:t>
                        <w:softHyphen/>
                        <w:t>вам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- с ме</w:t>
                        <w:softHyphen/>
                        <w:t>хани</w:t>
                        <w:softHyphen/>
                        <w:t xml:space="preserve">ческими повреждениями; 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- с ослаб</w:t>
                        <w:softHyphen/>
                        <w:t>ленными контактными зажи</w:t>
                        <w:softHyphen/>
                        <w:t xml:space="preserve">мами; 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- с другими нарушениями, возникающими при невыполне</w:t>
                        <w:softHyphen/>
                        <w:t>нии требо</w:t>
                        <w:softHyphen/>
                        <w:t>ваний дан</w:t>
                        <w:softHyphen/>
                        <w:t>ного руководства по экс</w:t>
                        <w:softHyphen/>
                        <w:t>плуатации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8.6 Информатор не содержит опасных для здоровья по</w:t>
                        <w:softHyphen/>
                        <w:t>треби</w:t>
                        <w:softHyphen/>
                        <w:t>теля и окружаю</w:t>
                        <w:softHyphen/>
                        <w:t>щей среды материа</w:t>
                        <w:softHyphen/>
                        <w:t>лов. При утилизации информатора по окончании срока службы специ</w:t>
                        <w:softHyphen/>
                        <w:t>альных мер по экологической безопасности не тре</w:t>
                        <w:softHyphen/>
                        <w:t>бует</w:t>
                        <w:softHyphen/>
                        <w:t>ся.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 Информатор не подлежит утилизации вместе с бытовыми отходам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7 Изготовитель систематически со</w:t>
                        <w:softHyphen/>
                        <w:t>вер</w:t>
                        <w:softHyphen/>
                        <w:t>шенствует вы</w:t>
                        <w:softHyphen/>
                        <w:t>пускае</w:t>
                        <w:softHyphen/>
                        <w:t>мый информатор и оставляет за со</w:t>
                        <w:softHyphen/>
                        <w:t>бой право вносить не</w:t>
                        <w:softHyphen/>
                        <w:t>принципиальные изме</w:t>
                        <w:softHyphen/>
                        <w:t>нения в конструкцию без отраже</w:t>
                        <w:softHyphen/>
                        <w:t>ния данных изменений в руково</w:t>
                        <w:softHyphen/>
                        <w:t>дстве по эксплуатации.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8.8 Адрес изготовителя: Республика Беларусь; 220018; г. Минск; ул. Якубовского, 52.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Теле</w:t>
                        <w:softHyphen/>
                        <w:t xml:space="preserve">фон/факс 8 (017) 319-53-54;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  <w:lang w:val="en-US"/>
                          </w:rPr>
                          <w:t>bylectric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sby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bylectric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by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Телефон отдела технического контроля – 8 (017) 370-53-40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.9 При наличии нарушений в работе информатора; при возникновении вопросов, замечаний и предложений обра</w:t>
                        <w:softHyphen/>
                        <w:t xml:space="preserve">щайтесь по телефонам +375 (29) 169-36-90 А1; 8(017) 253-54-15 или напишите сообщение на электронную почту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bylectric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83220</wp:posOffset>
            </wp:positionH>
            <wp:positionV relativeFrom="paragraph">
              <wp:posOffset>3456305</wp:posOffset>
            </wp:positionV>
            <wp:extent cx="1511935" cy="1007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03315</wp:posOffset>
            </wp:positionH>
            <wp:positionV relativeFrom="paragraph">
              <wp:posOffset>3519805</wp:posOffset>
            </wp:positionV>
            <wp:extent cx="720090" cy="7200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8795</wp:posOffset>
            </wp:positionH>
            <wp:positionV relativeFrom="paragraph">
              <wp:posOffset>4745355</wp:posOffset>
            </wp:positionV>
            <wp:extent cx="1259840" cy="1259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57085</wp:posOffset>
            </wp:positionH>
            <wp:positionV relativeFrom="paragraph">
              <wp:posOffset>4772025</wp:posOffset>
            </wp:positionV>
            <wp:extent cx="1259840" cy="1259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24900</wp:posOffset>
            </wp:positionH>
            <wp:positionV relativeFrom="paragraph">
              <wp:posOffset>4766310</wp:posOffset>
            </wp:positionV>
            <wp:extent cx="1259840" cy="1259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6580</wp:posOffset>
                </wp:positionH>
                <wp:positionV relativeFrom="paragraph">
                  <wp:posOffset>6020435</wp:posOffset>
                </wp:positionV>
                <wp:extent cx="3689350" cy="908685"/>
                <wp:effectExtent l="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908640"/>
                          <a:chOff x="0" y="0"/>
                          <a:chExt cx="3689280" cy="908640"/>
                        </a:xfrm>
                      </wpg:grpSpPr>
                      <wps:wsp>
                        <wps:cNvSpPr txBox="1"/>
                        <wps:spPr>
                          <a:xfrm>
                            <a:off x="17280" y="136440"/>
                            <a:ext cx="26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267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36756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8120" cy="77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1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56340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8120" cy="77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1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367560"/>
                            <a:ext cx="712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05720"/>
                            <a:ext cx="187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381600"/>
                            <a:ext cx="115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rFonts w:ascii="Arial Narrow" w:hAnsi="Arial Narrow" w:eastAsia="Times New Roman" w:cs="Courier New"/>
                                  <w:color w:val="auto"/>
                                  <w:lang w:val="ru-RU" w:bidi="ar-SA"/>
                                </w:rPr>
                                <w:t>Информатор ИР-001 исполнение 1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83160"/>
                            <a:ext cx="2096640" cy="79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97600"/>
                            <a:ext cx="187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075680" cy="23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055"/>
                              <a:gd name="adj4" fmla="val -20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од коричневого цвета</w:t>
                              </w:r>
                            </w:p>
                          </w:txbxContent>
                        </wps:txbx>
                        <wps:bodyPr lIns="36360" rIns="3636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76800"/>
                            <a:ext cx="1075680" cy="23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8495"/>
                              <a:gd name="adj4" fmla="val -199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од голубого цвета</w:t>
                              </w:r>
                            </w:p>
                          </w:txbxContent>
                        </wps:txbx>
                        <wps:bodyPr lIns="36360" rIns="363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474.05pt;width:290.5pt;height:71.5pt" coordorigin="8908,9481" coordsize="5810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5;top:9696;width:4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486;width:42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77;top:10060;width:124;height:12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078;top:10060;width:122;height:12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77,10060" to="9199,101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76;top:10368;width:124;height:122">
                  <v:shape id="shape_0" fillcolor="white" stroked="t" o:allowincell="f" style="position:absolute;left:9077;top:10368;width:122;height:12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76,10368" to="9198,10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2;top:10060;width:11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9,10120" to="12146,10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41;top:10082;width:18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rFonts w:ascii="Arial Narrow" w:hAnsi="Arial Narrow" w:eastAsia="Times New Roman" w:cs="Courier New"/>
                            <w:color w:val="auto"/>
                            <w:lang w:val="ru-RU" w:bidi="ar-SA"/>
                          </w:rPr>
                          <w:t>Информатор ИР-001 исполнени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16;top:9612;width:3301;height:12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99,10422" to="12146,10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9652;top:9481;width:1693;height:3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од коричневого цвет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shape>
                <v:shape id="shape_0" stroked="t" o:allowincell="f" style="position:absolute;left:9644;top:10547;width:1693;height:3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од голубого цвет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7902575</wp:posOffset>
                </wp:positionV>
                <wp:extent cx="0" cy="17970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22.25pt" to="84.5pt,63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4860290" cy="7254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 ОБЩИЕ СВЕДЕНИЯ ОБ ИЗДЕЛИИ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.1 Область применения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1.1.1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Информатор речевой (звуковой) с дистанционным управл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ИР-001 исполнение 1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100258222.033-2025 (далее - информатор) отно</w:t>
                              <w:softHyphen/>
                              <w:t xml:space="preserve">сится к звуковым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средствам информации, воспри</w:t>
                              <w:softHyphen/>
                              <w:t xml:space="preserve">нимаемым слухом, и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една</w:t>
                              <w:softHyphen/>
                              <w:t>зна</w:t>
                              <w:softHyphen/>
                              <w:t xml:space="preserve">чен для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облег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людям с нарушениями зрения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ориента</w:t>
                              <w:softHyphen/>
                              <w:t>ции и дос</w:t>
                              <w:softHyphen/>
                              <w:t>тупно</w:t>
                              <w:softHyphen/>
                              <w:t xml:space="preserve">сти среды обитания, а также содействия их самостоятельному и безопасному передвижению.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1.1.2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Информатор подключается к электриче</w:t>
                              <w:softHyphen/>
                              <w:t>ской сети пе</w:t>
                              <w:softHyphen/>
                              <w:t>ре</w:t>
                              <w:softHyphen/>
                              <w:t>мен</w:t>
                              <w:softHyphen/>
                              <w:t>ного тока частотой 50 Гц и номи</w:t>
                              <w:softHyphen/>
                              <w:t>нальным на</w:t>
                              <w:softHyphen/>
                              <w:t>пряжением 230 В и предназначен для стацио</w:t>
                              <w:softHyphen/>
                              <w:t>нарного использова</w:t>
                              <w:softHyphen/>
                              <w:t>ния при установке на по</w:t>
                              <w:softHyphen/>
                              <w:t>верхности из негорю</w:t>
                              <w:softHyphen/>
                              <w:t>чих мате</w:t>
                              <w:softHyphen/>
                              <w:t>риалов (напри</w:t>
                              <w:softHyphen/>
                              <w:t xml:space="preserve">мер, бетон)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и темпера</w:t>
                              <w:softHyphen/>
                              <w:t>туре окружаю</w:t>
                              <w:softHyphen/>
                              <w:t xml:space="preserve">щей среды от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-40 ºС до +40 ºС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и отно</w:t>
                              <w:softHyphen/>
                              <w:t>ситель</w:t>
                              <w:softHyphen/>
                              <w:t>ной влажности до 100% (при +25 ºС).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.2 Функции, выполняемые информа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  <w:tab w:val="left" w:pos="2870" w:leader="none"/>
                                <w:tab w:val="left" w:pos="3688" w:leader="none"/>
                                <w:tab w:val="left" w:pos="4924" w:leader="none"/>
                                <w:tab w:val="right" w:pos="5968" w:leader="none"/>
                              </w:tabs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1.2.1 Информатор обеспечивает обмен информацией по каналам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4/2, В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ED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  <w:tab w:val="left" w:pos="2870" w:leader="none"/>
                                <w:tab w:val="left" w:pos="3688" w:leader="none"/>
                                <w:tab w:val="left" w:pos="4924" w:leader="none"/>
                                <w:tab w:val="right" w:pos="5968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Specificatio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со смартфонами на базе Android 5.0, IOS 10.2 и выше.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2 ТРЕБОВАНИЯ БЕЗОПАСНОСТИ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ИНФОРМАТОР, ПРИ УС</w:t>
                              <w:softHyphen/>
                              <w:t>ЛОВИИ СО</w:t>
                              <w:softHyphen/>
                              <w:t>БЛЮДЕ</w:t>
                              <w:softHyphen/>
                              <w:t>НИЯ УКАЗАНИЙ ПО МОН</w:t>
                              <w:softHyphen/>
                              <w:t>ТАЖУ И СВЕДЕНИЙ, ИЗ</w:t>
                              <w:softHyphen/>
                              <w:t>ЛОЖЕН</w:t>
                              <w:softHyphen/>
                              <w:t>НЫХ В ДАННОМ РУКО</w:t>
                              <w:softHyphen/>
                              <w:t>ВО</w:t>
                              <w:softHyphen/>
                              <w:t>ДСТВЕ ПО ЭКС</w:t>
                              <w:softHyphen/>
                              <w:t>ПЛУАТАЦИИ, ЯВ</w:t>
                              <w:softHyphen/>
                              <w:t>ЛЯЕТСЯ БЕЗОПАС</w:t>
                              <w:softHyphen/>
                              <w:t>НЫМ И ПО</w:t>
                              <w:softHyphen/>
                              <w:t>ЖА</w:t>
                              <w:softHyphen/>
                              <w:t>РО</w:t>
                              <w:softHyphen/>
                              <w:t>БЕЗО</w:t>
                              <w:softHyphen/>
                              <w:t>ПАСНЫМ ПРИ ЭКС</w:t>
                              <w:softHyphen/>
                              <w:t>ПЛУАТАЦИИ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РЕКОМЕНДАЦИИ ПО БЕЗОПАСНОЙ РАБОТЕ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МЕРЫ БЕЗОПАСНОСТИ ПРИ ЭКСПЛУАТАЦИИ ИНФОРМАТОРА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3.1.1 НЕ ДОПУСКАЕТСЯ ЭКСПЛУАТАЦИЯ ИНФОРМАТОРА: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- С НАРУШЕНИЕМ СХЕМЫ ПОДКЛЮЧЕНИЯ;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- ПРИ НЕСОБЛЮДЕНИИ ЧАСТОТЫ СЕТИ ПИТАНИЯ И ПАРАМЕТ</w:t>
                              <w:softHyphen/>
                              <w:t>РОВ ОК</w:t>
                              <w:softHyphen/>
                              <w:t>РУЖАЮ</w:t>
                              <w:softHyphen/>
                              <w:t>ЩЕЙ СРЕДЫ.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3.1.2 КАТЕГОРИЧЕСКИ НЕ ДОПУСКАЕТСЯ РАЗБИРАТЬ ИНФОРМ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ВНО</w:t>
                              <w:softHyphen/>
                              <w:t>СИТЬ В ЕГО КОН</w:t>
                              <w:softHyphen/>
                              <w:t>СТРУКЦИЮ ИЗ</w:t>
                              <w:softHyphen/>
                              <w:t>МЕНЕНИЯ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VisitedInternetLink"/>
                                <w:rFonts w:eastAsia="Arial Unicode MS" w:cs="Arial" w:ascii="Arial" w:hAnsi="Arial"/>
                                <w:b/>
                                <w:color w:val="000000"/>
                                <w:w w:val="85"/>
                                <w:sz w:val="18"/>
                                <w:szCs w:val="18"/>
                                <w:u w:val="none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ВСТРАИВАТЬ ИНФОРМА</w:t>
                              <w:softHyphen/>
                              <w:t>ТОР В СТА</w:t>
                              <w:softHyphen/>
                              <w:t>ЦИОНАР</w:t>
                              <w:softHyphen/>
                              <w:t>НЫЕ ЭЛЕКТРИЧЕ</w:t>
                              <w:softHyphen/>
                              <w:t>СКИЕ УСТА</w:t>
                              <w:softHyphen/>
                              <w:t>НОВКИ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3.1.3 НЕ ДОПУСКАЕТСЯ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КОНТАКТ ПО</w:t>
                              <w:softHyphen/>
                              <w:t>ВЕРХНОСТЕЙ ИНФОРМАТОРА С АЦЕТОНОМ, БЕН</w:t>
                              <w:softHyphen/>
                              <w:t>ЗИ</w:t>
                              <w:softHyphen/>
                              <w:t>НОМ И ДРУ</w:t>
                              <w:softHyphen/>
                              <w:t>ГИМИ ХИ</w:t>
                              <w:softHyphen/>
                              <w:t>МИ</w:t>
                              <w:softHyphen/>
                              <w:t>ЧЕСКИ АКТИВНЫМИ ВЕЩЕСТ</w:t>
                              <w:softHyphen/>
                              <w:t>ВАМ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3.2 МЕРЫ ПОЖАРНОЙ БЕЗОПАСНОСТИ ПРИ МОНТАЖЕ И ЭКС</w:t>
                              <w:softHyphen/>
                              <w:t>ПЛУА</w:t>
                              <w:softHyphen/>
                              <w:t>ТАЦИИ ИНФОРМАТОРА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3.2.1 ИНФОРМ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НЕ ПРЕДНАЗНАЧЕН ДЛЯ МОНТАЖА И ЭКС</w:t>
                              <w:softHyphen/>
                              <w:t>ПЛУА</w:t>
                              <w:softHyphen/>
                              <w:t>ТА</w:t>
                              <w:softHyphen/>
                              <w:t>ЦИИ ВО ВЗРЫ</w:t>
                              <w:softHyphen/>
                              <w:t>ВО</w:t>
                              <w:softHyphen/>
                              <w:t>ПО</w:t>
                              <w:softHyphen/>
                              <w:t xml:space="preserve">ЖАРООПАСНЫХ ЗОНАХ! 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3.2.2 НЕ ДОПУСКАЕТСЯ ЭКСПЛУАТАЦИЯ ИНФОРМАТОРА: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- С МЕ</w:t>
                              <w:softHyphen/>
                              <w:t>ХАНИ</w:t>
                              <w:softHyphen/>
                              <w:t xml:space="preserve">ЧЕСКИМИ ПОВРЕЖДЕНИЯМИ;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- С ПРЕВЫШЕ</w:t>
                              <w:softHyphen/>
                              <w:t>НИЕМ НА</w:t>
                              <w:softHyphen/>
                              <w:t>ПРЯ</w:t>
                              <w:softHyphen/>
                              <w:t>ЖЕНИЯ СЕТИ 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3.2.3 В СЛУЧАЕ НАЛИЧИЯ ДЫМА ИЛИ ВОЗГОР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ИНФОРМАТ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ОБЕС</w:t>
                              <w:softHyphen/>
                              <w:t>ТОЧИТЬ ОБЪЕКТ И ВОСПОЛЬЗОВАТЬСЯ ЛЮ</w:t>
                              <w:softHyphen/>
                              <w:t>БЫМИ СРЕД</w:t>
                              <w:softHyphen/>
                              <w:t>СТ</w:t>
                              <w:softHyphen/>
                              <w:t>ВАМИ ПОЖА</w:t>
                              <w:softHyphen/>
                              <w:t>РОТУ</w:t>
                              <w:softHyphen/>
                              <w:t>ШЕ</w:t>
                              <w:softHyphen/>
                              <w:t>НИЯ (ПРИ НАЛИЧИИ), ВЫ</w:t>
                              <w:softHyphen/>
                              <w:t>ЗВАТЬ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СЛУЖБУ МЧС!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4 ОСНОВНЫЕ ТЕХНИЧЕСКИЕ ПАРАМЕТРЫ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6300"/>
                              <w:gridCol w:w="1144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Основные техн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Напря</w:t>
                                    <w:softHyphen/>
                                    <w:t>жение сети питания, 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Частота переменного тока, Гц   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Номинальная мощ</w:t>
                                    <w:softHyphen/>
                                    <w:t>ность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В•А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Вид климатического ис</w:t>
                                    <w:softHyphen/>
                                    <w:t>пол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Степень защиты     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Радиус действия информаторов по каналам Bluetooth - вне зданий и со</w:t>
                                    <w:softHyphen/>
                                    <w:t>ору</w:t>
                                    <w:softHyphen/>
                                    <w:t>жений, м, не мен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Радиус действия информаторов по каналам Bluetooth - для внутренних помеще</w:t>
                                    <w:softHyphen/>
                                    <w:t>ний, м, не мен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Длительность воспроизведения одиночного звукового сигнала, с, не ме</w:t>
                                    <w:softHyphen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Масса, кг, не бо</w:t>
                                    <w:softHyphen/>
                                    <w:t xml:space="preserve">лее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0,45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Габаритные размеры (без гибкого кабеля)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80х94х5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Присоединительные раз</w:t>
                                    <w:softHyphen/>
                                    <w:t>меры (расстояние между крепежными отвер</w:t>
                                    <w:softHyphen/>
                                    <w:t>стиями под шу</w:t>
                                    <w:softHyphen/>
                                    <w:t>рупы)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55х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Диаметр отверстий под шурупы, мм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Присоединительные раз</w:t>
                                    <w:softHyphen/>
                                    <w:t>меры (расстояние между крепежными пазами под хомуты)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56х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Ширина крепежных пазов под хомуты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ДРАГМЕТАЛЛОВ НЕ СОДЕРЖИТ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71.2pt;mso-wrap-distance-left:9.05pt;mso-wrap-distance-right:9.05pt;mso-wrap-distance-top:0pt;mso-wrap-distance-bottom:0pt;margin-top:-5.6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1 ОБЩИЕ СВЕДЕНИЯ ОБ ИЗДЕЛИИ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1.1 Область применения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1.1.1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Информатор речевой (звуковой) с дистанционным управлением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ИР-001 исполнение 1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ТУ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 100258222.033-2025 (далее - информатор) отно</w:t>
                        <w:softHyphen/>
                        <w:t xml:space="preserve">сится к звуковым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средствам информации, воспри</w:t>
                        <w:softHyphen/>
                        <w:t xml:space="preserve">нимаемым слухом, и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предна</w:t>
                        <w:softHyphen/>
                        <w:t>зна</w:t>
                        <w:softHyphen/>
                        <w:t xml:space="preserve">чен для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облегчения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людям с нарушениями зрения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ориента</w:t>
                        <w:softHyphen/>
                        <w:t>ции и дос</w:t>
                        <w:softHyphen/>
                        <w:t>тупно</w:t>
                        <w:softHyphen/>
                        <w:t xml:space="preserve">сти среды обитания, а также содействия их самостоятельному и безопасному передвижению. </w:t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1.1.2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Информатор подключается к электриче</w:t>
                        <w:softHyphen/>
                        <w:t>ской сети пе</w:t>
                        <w:softHyphen/>
                        <w:t>ре</w:t>
                        <w:softHyphen/>
                        <w:t>мен</w:t>
                        <w:softHyphen/>
                        <w:t>ного тока частотой 50 Гц и номи</w:t>
                        <w:softHyphen/>
                        <w:t>нальным на</w:t>
                        <w:softHyphen/>
                        <w:t>пряжением 230 В и предназначен для стацио</w:t>
                        <w:softHyphen/>
                        <w:t>нарного использова</w:t>
                        <w:softHyphen/>
                        <w:t>ния при установке на по</w:t>
                        <w:softHyphen/>
                        <w:t>верхности из негорю</w:t>
                        <w:softHyphen/>
                        <w:t>чих мате</w:t>
                        <w:softHyphen/>
                        <w:t>риалов (напри</w:t>
                        <w:softHyphen/>
                        <w:t xml:space="preserve">мер, бетон)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при темпера</w:t>
                        <w:softHyphen/>
                        <w:t>туре окружаю</w:t>
                        <w:softHyphen/>
                        <w:t xml:space="preserve">щей среды от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-40 ºС до +40 ºС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 и отно</w:t>
                        <w:softHyphen/>
                        <w:t>ситель</w:t>
                        <w:softHyphen/>
                        <w:t>ной влажности до 100% (при +25 ºС).</w:t>
                      </w:r>
                    </w:p>
                    <w:p>
                      <w:pPr>
                        <w:pStyle w:val="Style16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1.2 Функции, выполняемые информатор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2" w:leader="none"/>
                          <w:tab w:val="left" w:pos="2870" w:leader="none"/>
                          <w:tab w:val="left" w:pos="3688" w:leader="none"/>
                          <w:tab w:val="left" w:pos="4924" w:leader="none"/>
                          <w:tab w:val="right" w:pos="5968" w:leader="none"/>
                        </w:tabs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1.2.1 Информатор обеспечивает обмен информацией по каналам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Bluetooth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4/2, В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EDR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2" w:leader="none"/>
                          <w:tab w:val="left" w:pos="2870" w:leader="none"/>
                          <w:tab w:val="left" w:pos="3688" w:leader="none"/>
                          <w:tab w:val="left" w:pos="4924" w:leader="none"/>
                          <w:tab w:val="right" w:pos="5968" w:leader="none"/>
                        </w:tabs>
                        <w:spacing w:lineRule="auto" w:line="196"/>
                        <w:rPr/>
                      </w:pP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BLE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Specification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со смартфонами на базе Android 5.0, IOS 10.2 и выше. 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Style16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2 ТРЕБОВАНИЯ БЕЗОПАСНОСТИ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ИНФОРМАТОР, ПРИ УС</w:t>
                        <w:softHyphen/>
                        <w:t>ЛОВИИ СО</w:t>
                        <w:softHyphen/>
                        <w:t>БЛЮДЕ</w:t>
                        <w:softHyphen/>
                        <w:t>НИЯ УКАЗАНИЙ ПО МОН</w:t>
                        <w:softHyphen/>
                        <w:t>ТАЖУ И СВЕДЕНИЙ, ИЗ</w:t>
                        <w:softHyphen/>
                        <w:t>ЛОЖЕН</w:t>
                        <w:softHyphen/>
                        <w:t>НЫХ В ДАННОМ РУКО</w:t>
                        <w:softHyphen/>
                        <w:t>ВО</w:t>
                        <w:softHyphen/>
                        <w:t>ДСТВЕ ПО ЭКС</w:t>
                        <w:softHyphen/>
                        <w:t>ПЛУАТАЦИИ, ЯВ</w:t>
                        <w:softHyphen/>
                        <w:t>ЛЯЕТСЯ БЕЗОПАС</w:t>
                        <w:softHyphen/>
                        <w:t>НЫМ И ПО</w:t>
                        <w:softHyphen/>
                        <w:t>ЖА</w:t>
                        <w:softHyphen/>
                        <w:t>РО</w:t>
                        <w:softHyphen/>
                        <w:t>БЕЗО</w:t>
                        <w:softHyphen/>
                        <w:t>ПАСНЫМ ПРИ ЭКС</w:t>
                        <w:softHyphen/>
                        <w:t>ПЛУАТАЦИИ.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РЕКОМЕНДАЦИИ ПО БЕЗОПАСНОЙ РАБОТЕ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ВНИМАНИЕ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МЕРЫ БЕЗОПАСНОСТИ ПРИ ЭКСПЛУАТАЦИИ ИНФОРМАТОРА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3.1.1 НЕ ДОПУСКАЕТСЯ ЭКСПЛУАТАЦИЯ ИНФОРМАТОРА: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bCs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- С НАРУШЕНИЕМ СХЕМЫ ПОДКЛЮЧЕНИЯ;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- ПРИ НЕСОБЛЮДЕНИИ ЧАСТОТЫ СЕТИ ПИТАНИЯ И ПАРАМЕТ</w:t>
                        <w:softHyphen/>
                        <w:t>РОВ ОК</w:t>
                        <w:softHyphen/>
                        <w:t>РУЖАЮ</w:t>
                        <w:softHyphen/>
                        <w:t>ЩЕЙ СРЕДЫ.</w:t>
                      </w:r>
                    </w:p>
                    <w:p>
                      <w:pPr>
                        <w:pStyle w:val="Style16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3.1.2 КАТЕГОРИЧЕСКИ НЕ ДОПУСКАЕТСЯ РАЗБИРАТЬ ИНФОРМАТОР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ВНО</w:t>
                        <w:softHyphen/>
                        <w:t>СИТЬ В ЕГО КОН</w:t>
                        <w:softHyphen/>
                        <w:t>СТРУКЦИЮ ИЗ</w:t>
                        <w:softHyphen/>
                        <w:t>МЕНЕНИЯ</w:t>
                      </w:r>
                      <w:r>
                        <w:rPr>
                          <w:rFonts w:eastAsia="Arial Unicode MS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VisitedInternetLink"/>
                          <w:rFonts w:eastAsia="Arial Unicode MS" w:cs="Arial" w:ascii="Arial" w:hAnsi="Arial"/>
                          <w:b/>
                          <w:color w:val="000000"/>
                          <w:w w:val="85"/>
                          <w:sz w:val="18"/>
                          <w:szCs w:val="18"/>
                          <w:u w:val="none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ВСТРАИВАТЬ ИНФОРМА</w:t>
                        <w:softHyphen/>
                        <w:t>ТОР В СТА</w:t>
                        <w:softHyphen/>
                        <w:t>ЦИОНАР</w:t>
                        <w:softHyphen/>
                        <w:t>НЫЕ ЭЛЕКТРИЧЕ</w:t>
                        <w:softHyphen/>
                        <w:t>СКИЕ УСТА</w:t>
                        <w:softHyphen/>
                        <w:t>НОВКИ!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3.1.3 НЕ ДОПУСКАЕТСЯ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КОНТАКТ ПО</w:t>
                        <w:softHyphen/>
                        <w:t>ВЕРХНОСТЕЙ ИНФОРМАТОРА С АЦЕТОНОМ, БЕН</w:t>
                        <w:softHyphen/>
                        <w:t>ЗИ</w:t>
                        <w:softHyphen/>
                        <w:t>НОМ И ДРУ</w:t>
                        <w:softHyphen/>
                        <w:t>ГИМИ ХИ</w:t>
                        <w:softHyphen/>
                        <w:t>МИ</w:t>
                        <w:softHyphen/>
                        <w:t>ЧЕСКИ АКТИВНЫМИ ВЕЩЕСТ</w:t>
                        <w:softHyphen/>
                        <w:t>ВАМИ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3.2 МЕРЫ ПОЖАРНОЙ БЕЗОПАСНОСТИ ПРИ МОНТАЖЕ И ЭКС</w:t>
                        <w:softHyphen/>
                        <w:t>ПЛУА</w:t>
                        <w:softHyphen/>
                        <w:t>ТАЦИИ ИНФОРМАТОРА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3.2.1 ИНФОРМАТОР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НЕ ПРЕДНАЗНАЧЕН ДЛЯ МОНТАЖА И ЭКС</w:t>
                        <w:softHyphen/>
                        <w:t>ПЛУА</w:t>
                        <w:softHyphen/>
                        <w:t>ТА</w:t>
                        <w:softHyphen/>
                        <w:t>ЦИИ ВО ВЗРЫ</w:t>
                        <w:softHyphen/>
                        <w:t>ВО</w:t>
                        <w:softHyphen/>
                        <w:t>ПО</w:t>
                        <w:softHyphen/>
                        <w:t xml:space="preserve">ЖАРООПАСНЫХ ЗОНАХ! 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3.2.2 НЕ ДОПУСКАЕТСЯ ЭКСПЛУАТАЦИЯ ИНФОРМАТОРА: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- С МЕ</w:t>
                        <w:softHyphen/>
                        <w:t>ХАНИ</w:t>
                        <w:softHyphen/>
                        <w:t xml:space="preserve">ЧЕСКИМИ ПОВРЕЖДЕНИЯМИ; 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- С ПРЕВЫШЕ</w:t>
                        <w:softHyphen/>
                        <w:t>НИЕМ НА</w:t>
                        <w:softHyphen/>
                        <w:t>ПРЯ</w:t>
                        <w:softHyphen/>
                        <w:t>ЖЕНИЯ СЕТИ ПИТАНИЯ.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3.2.3 В СЛУЧАЕ НАЛИЧИЯ ДЫМА ИЛИ ВОЗГОРА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ИНФОРМАТОРА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ОБЕС</w:t>
                        <w:softHyphen/>
                        <w:t>ТОЧИТЬ ОБЪЕКТ И ВОСПОЛЬЗОВАТЬСЯ ЛЮ</w:t>
                        <w:softHyphen/>
                        <w:t>БЫМИ СРЕД</w:t>
                        <w:softHyphen/>
                        <w:t>СТ</w:t>
                        <w:softHyphen/>
                        <w:t>ВАМИ ПОЖА</w:t>
                        <w:softHyphen/>
                        <w:t>РОТУ</w:t>
                        <w:softHyphen/>
                        <w:t>ШЕ</w:t>
                        <w:softHyphen/>
                        <w:t>НИЯ (ПРИ НАЛИЧИИ), ВЫ</w:t>
                        <w:softHyphen/>
                        <w:t>ЗВАТЬ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СЛУЖБУ МЧС!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4 ОСНОВНЫЕ ТЕХНИЧЕСКИЕ ПАРАМЕТРЫ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6300"/>
                        <w:gridCol w:w="1144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Основные технические параметр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Напря</w:t>
                              <w:softHyphen/>
                              <w:t>жение сети питания, 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Частота переменного тока, Гц   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Номинальная мощ</w:t>
                              <w:softHyphen/>
                              <w:t>ность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В•А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Вид климатического ис</w:t>
                              <w:softHyphen/>
                              <w:t>пол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Степень защиты     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IP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Радиус действия информаторов по каналам Bluetooth - вне зданий и со</w:t>
                              <w:softHyphen/>
                              <w:t>ору</w:t>
                              <w:softHyphen/>
                              <w:t>жений, м, не мене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Радиус действия информаторов по каналам Bluetooth - для внутренних помеще</w:t>
                              <w:softHyphen/>
                              <w:t>ний, м, не мене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Длительность воспроизведения одиночного звукового сигнала, с, не ме</w:t>
                              <w:softHyphen/>
                              <w:t>не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Масса, кг, не бо</w:t>
                              <w:softHyphen/>
                              <w:t xml:space="preserve">лее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0,45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Габаритные размеры (без гибкого кабеля)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80х94х5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исоединительные раз</w:t>
                              <w:softHyphen/>
                              <w:t>меры (расстояние между крепежными отвер</w:t>
                              <w:softHyphen/>
                              <w:t>стиями под шу</w:t>
                              <w:softHyphen/>
                              <w:t>рупы)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55х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Диаметр отверстий под шурупы, мм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исоединительные раз</w:t>
                              <w:softHyphen/>
                              <w:t>меры (расстояние между крепежными пазами под хомуты)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56х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Ширина крепежных пазов под хомуты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ДРАГМЕТАЛЛОВ НЕ СОДЕРЖИТ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71120</wp:posOffset>
                </wp:positionV>
                <wp:extent cx="4975860" cy="7166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5 ПОДГОТОВКА К РАБОТЕ И УКАЗАНИЯ ПО МОНТАЖУ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ВНИМАНИЕ! МОНТАЖ И ДЕМОНТАЖ ИНФОРМАТОРА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ДОЛЖНЫ ПРО</w:t>
                              <w:softHyphen/>
                              <w:t>ИЗ</w:t>
                              <w:softHyphen/>
                              <w:t>ВО</w:t>
                              <w:softHyphen/>
                              <w:t>ДИТЬСЯ ТОЛЬКО ПРИ ОТКЛЮЧЕННОЙ СЕТИ СПЕЦИАЛИ</w:t>
                              <w:softHyphen/>
                              <w:t>СТОМ, ИМЕЮ</w:t>
                              <w:softHyphen/>
                              <w:t>ЩИМ ПРАВО НА ПРОВЕ</w:t>
                              <w:softHyphen/>
                              <w:t>ДЕНИЕ ЭЛЕКТРОМОН</w:t>
                              <w:softHyphen/>
                              <w:t>ТАЖ</w:t>
                              <w:softHyphen/>
                              <w:t>НЫХ РАБОТ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ПОДКЛЮЧЕНИЕ ИНФОРМАТОРА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К ЭЛЕКТРИЧЕСКОЙ СЕТИ ДОЛЖНО ПРО</w:t>
                              <w:softHyphen/>
                              <w:t>ИЗ</w:t>
                              <w:softHyphen/>
                              <w:t>ВО</w:t>
                              <w:softHyphen/>
                              <w:t>ДИТЬСЯ ТОЛЬКО СОГЛАСНО СХЕМЕ ПОДСОЕДИНЕНИЯ, ПРИВЕ</w:t>
                              <w:softHyphen/>
                              <w:t>ДЕН</w:t>
                              <w:softHyphen/>
                              <w:t>НОЙ В ДАННОМ РУКОВОДСТВЕ ПО ЭКСПЛУАТАЦИИ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ВНИМАНИЕ! УСТАНОВКУ ИНФОРМАТОРА ПРОИЗВОДИТЬ В ПОМЕЩЕ</w:t>
                              <w:softHyphen/>
                              <w:t>НИЯХ ИЛИ ВНЕ ПОМЕЩЕНИЙ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ДАЛЬНЕЙШАЯ РАБОТА ИНФОРМАТОРА ПРОИСХОДИТ СО</w:t>
                              <w:softHyphen/>
                              <w:t>ГЛАСНО ФУНК</w:t>
                              <w:softHyphen/>
                              <w:t>ЦИЯМ, ПРИВЕ</w:t>
                              <w:softHyphen/>
                              <w:t>ДЕННЫМ В П 1.2.1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eastAsia="MS Mincho;ＭＳ 明朝" w:cs="Arial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1 Прежде, чем приступить к использованию информатора, необходимо внима</w:t>
                              <w:softHyphen/>
                              <w:t>тельно ознако</w:t>
                              <w:softHyphen/>
                              <w:t>миться с настоящим руководством по эксплуатации, а также проверить внешний вид информатора на отсутствие механических повреждений и проверить ком</w:t>
                              <w:softHyphen/>
                              <w:t>плектность в соот</w:t>
                              <w:softHyphen/>
                              <w:t>ветствии с п 6.1 на</w:t>
                              <w:softHyphen/>
                              <w:t>стоящего руководства по экс</w:t>
                              <w:softHyphen/>
                              <w:t>плуатаци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2 Крепление информатора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2.1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Установите информатор в выбранном месте на объекте (с учетом способа крепления и присоединительных размеров) и подсое</w:t>
                              <w:softHyphen/>
                              <w:t>дините провода электропитания информатора к сетевым проводам (изоляция фазного провода - коричневого цвета; изоляция нейтрального провода - голубого цвета) со</w:t>
                              <w:softHyphen/>
                              <w:t>гласно схеме под</w:t>
                              <w:softHyphen/>
                              <w:t>сое</w:t>
                              <w:softHyphen/>
                              <w:t>ди</w:t>
                              <w:softHyphen/>
                              <w:t>не</w:t>
                              <w:softHyphen/>
                              <w:t>ния, при</w:t>
                              <w:softHyphen/>
                              <w:t>веденной ниже в данном руководстве по эксплуатаци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ВНИМАНИЕ! Не допускается подключение через розетки, выключатели и другие коммутирующие элементы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cs="Arial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ВНИМАНИЕ! Согласно требованиям строительных норм Республики Беларусь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СН 3.02.12-2020: наружные входы в здания необходимо оборудовать снаружи и внутри (для жилых зданий - только снаружи) речевым информатором, размещаемым по цен</w:t>
                              <w:softHyphen/>
                              <w:t>тру на входе в здание или выходе из него, при наличии тамбура - с его внешних сто</w:t>
                              <w:softHyphen/>
                              <w:t>рон. Информаторы устанавливают по центру над автоматическими дверями, а над ме</w:t>
                              <w:softHyphen/>
                              <w:t>ханическими - по вертикальной оси расположения дверной ручк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3 Проверьте работоспособность информатора, как указано ниже: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5.3.1 Скачайте и установите бесплатное приложение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, находящееся на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lay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arket или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Store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на Ваш телефон (используйте QR-коды с первой страницы данного руководства)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5.3.2 Включите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на Вашем телефоне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cs="Arial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5.3.3 Запустите приложение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, найдите раздел «Объекты» и выберите уста</w:t>
                              <w:softHyphen/>
                              <w:t>нов</w:t>
                              <w:softHyphen/>
                              <w:t>ленный инфор</w:t>
                              <w:softHyphen/>
                              <w:t xml:space="preserve">матор в появившемся списке и нажмите подтверждение (например, «Серийный номер (например, 000158)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») и нажмите на название информатора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cs="Arial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5.3.4 Информатор должен воспроизвести звуковой сиг</w:t>
                              <w:softHyphen/>
                              <w:t>нал (готовность к работе) в тече</w:t>
                              <w:softHyphen/>
                              <w:t>ние времени до 30 с (повторное нажатие на название инфоматора отключает сиг</w:t>
                              <w:softHyphen/>
                              <w:t>нал). Информатор отображается в системе приложе</w:t>
                              <w:softHyphen/>
                              <w:t xml:space="preserve">ния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cs="Arial"/>
                                <w:b/>
                                <w:b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5.3.5 Для размещения описания объекта, на котором установлен информатор (расположения важных деталей объекта и времени работы) свяжитесь со служ</w:t>
                              <w:softHyphen/>
                              <w:t xml:space="preserve">бой технической поддержки по телефонам: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cs="Arial"/>
                                <w:b/>
                                <w:b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А1 +375 (29) 169-36-90; 8(017) 253-54-15 или напишите сообщение на электронную почту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kropki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bylectrica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cs="Arial"/>
                                <w:b/>
                                <w:b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При обращении следует сообщить серийный номер информатора, адрес размещения, место размещения (например, входная группа), наименование орга</w:t>
                              <w:softHyphen/>
                              <w:t>низации, телефон обратной связ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Специалист технической поддержки свяжется с Вами для уточнения данных об объекте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564.3pt;mso-wrap-distance-left:9.05pt;mso-wrap-distance-right:9.05pt;mso-wrap-distance-top:0pt;mso-wrap-distance-bottom:0pt;margin-top:-5.6pt;mso-position-vertical-relative:text;margin-left:40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5 ПОДГОТОВКА К РАБОТЕ И УКАЗАНИЯ ПО МОНТАЖУ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ВНИМАНИЕ! МОНТАЖ И ДЕМОНТАЖ ИНФОРМАТОРА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ДОЛЖНЫ ПРО</w:t>
                        <w:softHyphen/>
                        <w:t>ИЗ</w:t>
                        <w:softHyphen/>
                        <w:t>ВО</w:t>
                        <w:softHyphen/>
                        <w:t>ДИТЬСЯ ТОЛЬКО ПРИ ОТКЛЮЧЕННОЙ СЕТИ СПЕЦИАЛИ</w:t>
                        <w:softHyphen/>
                        <w:t>СТОМ, ИМЕЮ</w:t>
                        <w:softHyphen/>
                        <w:t>ЩИМ ПРАВО НА ПРОВЕ</w:t>
                        <w:softHyphen/>
                        <w:t>ДЕНИЕ ЭЛЕКТРОМОН</w:t>
                        <w:softHyphen/>
                        <w:t>ТАЖ</w:t>
                        <w:softHyphen/>
                        <w:t>НЫХ РАБОТ!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ПОДКЛЮЧЕНИЕ ИНФОРМАТОРА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К ЭЛЕКТРИЧЕСКОЙ СЕТИ ДОЛЖНО ПРО</w:t>
                        <w:softHyphen/>
                        <w:t>ИЗ</w:t>
                        <w:softHyphen/>
                        <w:t>ВО</w:t>
                        <w:softHyphen/>
                        <w:t>ДИТЬСЯ ТОЛЬКО СОГЛАСНО СХЕМЕ ПОДСОЕДИНЕНИЯ, ПРИВЕ</w:t>
                        <w:softHyphen/>
                        <w:t>ДЕН</w:t>
                        <w:softHyphen/>
                        <w:t>НОЙ В ДАННОМ РУКОВОДСТВЕ ПО ЭКСПЛУАТАЦИИ!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ВНИМАНИЕ! УСТАНОВКУ ИНФОРМАТОРА ПРОИЗВОДИТЬ В ПОМЕЩЕ</w:t>
                        <w:softHyphen/>
                        <w:t>НИЯХ ИЛИ ВНЕ ПОМЕЩЕНИЙ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eastAsia="MS Mincho;ＭＳ 明朝" w:cs="Arial"/>
                          <w:b/>
                          <w:b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ДАЛЬНЕЙШАЯ РАБОТА ИНФОРМАТОРА ПРОИСХОДИТ СО</w:t>
                        <w:softHyphen/>
                        <w:t>ГЛАСНО ФУНК</w:t>
                        <w:softHyphen/>
                        <w:t>ЦИЯМ, ПРИВЕ</w:t>
                        <w:softHyphen/>
                        <w:t>ДЕННЫМ В П 1.2.1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eastAsia="MS Mincho;ＭＳ 明朝" w:cs="Arial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w w:val="115"/>
                          <w:sz w:val="20"/>
                          <w:szCs w:val="20"/>
                        </w:rPr>
                        <w:t>5.1 Прежде, чем приступить к использованию информатора, необходимо внима</w:t>
                        <w:softHyphen/>
                        <w:t>тельно ознако</w:t>
                        <w:softHyphen/>
                        <w:t>миться с настоящим руководством по эксплуатации, а также проверить внешний вид информатора на отсутствие механических повреждений и проверить ком</w:t>
                        <w:softHyphen/>
                        <w:t>плектность в соот</w:t>
                        <w:softHyphen/>
                        <w:t>ветствии с п 6.1 на</w:t>
                        <w:softHyphen/>
                        <w:t>стоящего руководства по экс</w:t>
                        <w:softHyphen/>
                        <w:t>плуатаци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w w:val="115"/>
                          <w:sz w:val="20"/>
                          <w:szCs w:val="20"/>
                        </w:rPr>
                        <w:t>5.2 Крепление информатора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w w:val="115"/>
                          <w:sz w:val="20"/>
                          <w:szCs w:val="20"/>
                        </w:rPr>
                        <w:t>5.2.1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 xml:space="preserve"> Установите информатор в выбранном месте на объекте (с учетом способа крепления и присоединительных размеров) и подсое</w:t>
                        <w:softHyphen/>
                        <w:t>дините провода электропитания информатора к сетевым проводам (изоляция фазного провода - коричневого цвета; изоляция нейтрального провода - голубого цвета) со</w:t>
                        <w:softHyphen/>
                        <w:t>гласно схеме под</w:t>
                        <w:softHyphen/>
                        <w:t>сое</w:t>
                        <w:softHyphen/>
                        <w:t>ди</w:t>
                        <w:softHyphen/>
                        <w:t>не</w:t>
                        <w:softHyphen/>
                        <w:t>ния, при</w:t>
                        <w:softHyphen/>
                        <w:t>веденной ниже в данном руководстве по эксплуатаци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ВНИМАНИЕ! Не допускается подключение через розетки, выключатели и другие коммутирующие элементы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cs="Arial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 xml:space="preserve">ВНИМАНИЕ! Согласно требованиям строительных норм Республики Беларусь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>СН 3.02.12-2020: наружные входы в здания необходимо оборудовать снаружи и внутри (для жилых зданий - только снаружи) речевым информатором, размещаемым по цен</w:t>
                        <w:softHyphen/>
                        <w:t>тру на входе в здание или выходе из него, при наличии тамбура - с его внешних сто</w:t>
                        <w:softHyphen/>
                        <w:t>рон. Информаторы устанавливают по центру над автоматическими дверями, а над ме</w:t>
                        <w:softHyphen/>
                        <w:t>ханическими - по вертикальной оси расположения дверной ручк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>5.3 Проверьте работоспособность информатора, как указано ниже: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5.3.1 Скачайте и установите бесплатное приложение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, находящееся на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lay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arket или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App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Store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на Ваш телефон (используйте QR-коды с первой страницы данного руководства)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 xml:space="preserve">5.3.2 Включите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Bluetooth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на Вашем телефоне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cs="Arial"/>
                          <w:color w:val="070E18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5.3.3 Запустите приложение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, найдите раздел «Объекты» и выберите уста</w:t>
                        <w:softHyphen/>
                        <w:t>нов</w:t>
                        <w:softHyphen/>
                        <w:t>ленный инфор</w:t>
                        <w:softHyphen/>
                        <w:t xml:space="preserve">матор в появившемся списке и нажмите подтверждение (например, «Серийный номер (например, 000158)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TEST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») и нажмите на название информатора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cs="Arial"/>
                          <w:color w:val="070E18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5.3.4 Информатор должен воспроизвести звуковой сиг</w:t>
                        <w:softHyphen/>
                        <w:t>нал (готовность к работе) в тече</w:t>
                        <w:softHyphen/>
                        <w:t>ние времени до 30 с (повторное нажатие на название инфоматора отключает сиг</w:t>
                        <w:softHyphen/>
                        <w:t>нал). Информатор отображается в системе приложе</w:t>
                        <w:softHyphen/>
                        <w:t xml:space="preserve">ния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cs="Arial"/>
                          <w:b/>
                          <w:b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5.3.5 Для размещения описания объекта, на котором установлен информатор (расположения важных деталей объекта и времени работы) свяжитесь со служ</w:t>
                        <w:softHyphen/>
                        <w:t xml:space="preserve">бой технической поддержки по телефонам: 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cs="Arial"/>
                          <w:b/>
                          <w:b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А1 +375 (29) 169-36-90; 8(017) 253-54-15 или напишите сообщение на электронную почту </w:t>
                      </w:r>
                      <w:hyperlink r:id="rId10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  <w:lang w:val="en-US"/>
                          </w:rPr>
                          <w:t>kropki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  <w:lang w:val="en-US"/>
                          </w:rPr>
                          <w:t>bylectrica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cs="Arial"/>
                          <w:b/>
                          <w:b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При обращении следует сообщить серийный номер информатора, адрес размещения, место размещения (например, входная группа), наименование орга</w:t>
                        <w:softHyphen/>
                        <w:t>низации, телефон обратной связ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Специалист технической поддержки свяжется с Вами для уточнения данных об объек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ectrica.by/" TargetMode="External"/><Relationship Id="rId3" Type="http://schemas.openxmlformats.org/officeDocument/2006/relationships/hyperlink" Target="http://www.bylectrica.b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kropki@bylectrica.by" TargetMode="External"/><Relationship Id="rId10" Type="http://schemas.openxmlformats.org/officeDocument/2006/relationships/hyperlink" Target="mailto:kropki@bylectrica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9:00Z</dcterms:created>
  <dc:creator>COMP3</dc:creator>
  <dc:description/>
  <cp:keywords/>
  <dc:language>en-US</dc:language>
  <cp:lastModifiedBy>User</cp:lastModifiedBy>
  <cp:lastPrinted>2025-08-14T13:54:00Z</cp:lastPrinted>
  <dcterms:modified xsi:type="dcterms:W3CDTF">2025-08-23T07:26:00Z</dcterms:modified>
  <cp:revision>36</cp:revision>
  <dc:subject/>
  <dc:title>                                                                                                   </dc:title>
</cp:coreProperties>
</file>