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0</wp:posOffset>
                </wp:positionH>
                <wp:positionV relativeFrom="paragraph">
                  <wp:posOffset>-35560</wp:posOffset>
                </wp:positionV>
                <wp:extent cx="4860290" cy="716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716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szCs w:val="28"/>
                              </w:rPr>
                              <w:t xml:space="preserve">Производственное унитарное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szCs w:val="28"/>
                              </w:rPr>
                              <w:t>предприятие «Светоприбор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szCs w:val="28"/>
                              </w:rPr>
                              <w:t>Общественного объединения «Белорусско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szCs w:val="28"/>
                              </w:rPr>
                              <w:t>товарищество инвалидов по зрению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szCs w:val="28"/>
                              </w:rPr>
                              <w:t>Информатор речевой (звуковой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szCs w:val="28"/>
                              </w:rPr>
                              <w:t>с дистанционным управлением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ИР-001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8"/>
                                <w:szCs w:val="28"/>
                              </w:rPr>
                              <w:t>ИСПОЛНЕНИЕ 4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ТУ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100258222.033-2025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szCs w:val="28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6"/>
                                <w:szCs w:val="26"/>
                                <w:lang w:val="en-US"/>
                              </w:rPr>
                              <w:t>QR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6"/>
                                <w:szCs w:val="26"/>
                              </w:rPr>
                              <w:t>-коды для перехода на сайт и скачивания приложения: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eastAsia="MS Mincho;ＭＳ 明朝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C2D2E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2C2D2E"/>
                                <w:sz w:val="28"/>
                                <w:szCs w:val="28"/>
                                <w:lang w:val="en-US"/>
                              </w:rPr>
                              <w:t xml:space="preserve">KROPKI.by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2C2D2E"/>
                                <w:sz w:val="28"/>
                                <w:szCs w:val="28"/>
                                <w:lang w:val="en-US"/>
                              </w:rPr>
                              <w:t>App store              Google store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Helvetica" w:hAnsi="Helvetica" w:cs="Helvetica"/>
                                <w:bCs/>
                                <w:color w:val="2C2D2E"/>
                                <w:sz w:val="29"/>
                                <w:szCs w:val="29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Cs/>
                                <w:color w:val="2C2D2E"/>
                                <w:sz w:val="29"/>
                                <w:szCs w:val="2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40"/>
                                <w:szCs w:val="40"/>
                              </w:rPr>
                              <w:t>www.kropki.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564.2pt;mso-wrap-distance-left:9.05pt;mso-wrap-distance-right:9.05pt;mso-wrap-distance-top:0pt;mso-wrap-distance-bottom:0pt;margin-top:-2.8pt;mso-position-vertical-relative:text;margin-left:4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eastAsia="MS Mincho;ＭＳ 明朝" w:cs="Arial" w:ascii="Arial" w:hAnsi="Arial"/>
                          <w:sz w:val="28"/>
                          <w:szCs w:val="28"/>
                        </w:rPr>
                        <w:t xml:space="preserve">Производственное унитарное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8"/>
                          <w:szCs w:val="28"/>
                        </w:rPr>
                        <w:t>предприятие «Светоприбор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8"/>
                          <w:szCs w:val="28"/>
                        </w:rPr>
                        <w:t>Общественного объединения «Белорусское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8"/>
                          <w:szCs w:val="28"/>
                        </w:rPr>
                        <w:t>товарищество инвалидов по зрению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  <w:szCs w:val="28"/>
                        </w:rPr>
                        <w:t>Информатор речевой (звуковой)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  <w:szCs w:val="28"/>
                        </w:rPr>
                        <w:t>с дистанционным управлением</w:t>
                      </w:r>
                      <w:r>
                        <w:rPr>
                          <w:rFonts w:eastAsia="MS Mincho;ＭＳ 明朝" w:cs="Arial" w:ascii="Arial" w:hAnsi="Arial"/>
                          <w:b/>
                          <w:cap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aps/>
                          <w:sz w:val="28"/>
                          <w:szCs w:val="28"/>
                        </w:rPr>
                        <w:t xml:space="preserve">ИР-001 </w:t>
                      </w:r>
                      <w:r>
                        <w:rPr>
                          <w:rFonts w:eastAsia="MS Mincho;ＭＳ 明朝" w:cs="Arial" w:ascii="Arial" w:hAnsi="Arial"/>
                          <w:b/>
                          <w:sz w:val="28"/>
                          <w:szCs w:val="28"/>
                        </w:rPr>
                        <w:t>ИСПОЛНЕНИЕ 4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eastAsia="MS Mincho;ＭＳ 明朝" w:cs="Arial" w:ascii="Arial" w:hAnsi="Arial"/>
                          <w:b/>
                          <w:sz w:val="28"/>
                          <w:szCs w:val="28"/>
                        </w:rPr>
                        <w:t xml:space="preserve">ТУ </w:t>
                      </w:r>
                      <w:r>
                        <w:rPr>
                          <w:rFonts w:eastAsia="MS Mincho;ＭＳ 明朝"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BY</w:t>
                      </w:r>
                      <w:r>
                        <w:rPr>
                          <w:rFonts w:eastAsia="MS Mincho;ＭＳ 明朝" w:cs="Arial" w:ascii="Arial" w:hAnsi="Arial"/>
                          <w:b/>
                          <w:sz w:val="28"/>
                          <w:szCs w:val="28"/>
                        </w:rPr>
                        <w:t xml:space="preserve"> 100258222.033-2025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8"/>
                          <w:szCs w:val="28"/>
                        </w:rPr>
                        <w:t>РУКОВОДСТВО ПО ЭКСПЛУАТАЦИИ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6"/>
                          <w:szCs w:val="26"/>
                          <w:lang w:val="en-US"/>
                        </w:rPr>
                        <w:t>QR</w:t>
                      </w:r>
                      <w:r>
                        <w:rPr>
                          <w:rFonts w:eastAsia="MS Mincho;ＭＳ 明朝" w:cs="Arial" w:ascii="Arial" w:hAnsi="Arial"/>
                          <w:sz w:val="26"/>
                          <w:szCs w:val="26"/>
                        </w:rPr>
                        <w:t>-коды для перехода на сайт и скачивания приложения: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eastAsia="MS Mincho;ＭＳ 明朝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Arial" w:cs="Arial" w:ascii="Arial" w:hAnsi="Arial"/>
                          <w:color w:val="2C2D2E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2C2D2E"/>
                          <w:sz w:val="28"/>
                          <w:szCs w:val="28"/>
                          <w:lang w:val="en-US"/>
                        </w:rPr>
                        <w:t xml:space="preserve">KROPKI.by              </w:t>
                      </w:r>
                      <w:r>
                        <w:rPr>
                          <w:rFonts w:cs="Arial" w:ascii="Arial" w:hAnsi="Arial"/>
                          <w:bCs/>
                          <w:color w:val="2C2D2E"/>
                          <w:sz w:val="28"/>
                          <w:szCs w:val="28"/>
                          <w:lang w:val="en-US"/>
                        </w:rPr>
                        <w:t>App store              Google store</w:t>
                      </w:r>
                    </w:p>
                    <w:p>
                      <w:pPr>
                        <w:pStyle w:val="Style16"/>
                        <w:rPr>
                          <w:rFonts w:ascii="Helvetica" w:hAnsi="Helvetica" w:cs="Helvetica"/>
                          <w:bCs/>
                          <w:color w:val="2C2D2E"/>
                          <w:sz w:val="29"/>
                          <w:szCs w:val="29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Cs/>
                          <w:color w:val="2C2D2E"/>
                          <w:sz w:val="29"/>
                          <w:szCs w:val="29"/>
                          <w:lang w:val="en-US"/>
                        </w:rPr>
                      </w:r>
                    </w:p>
                    <w:p>
                      <w:pPr>
                        <w:pStyle w:val="Style16"/>
                        <w:rPr>
                          <w:rFonts w:ascii="Arial" w:hAnsi="Arial" w:eastAsia="MS Mincho;ＭＳ 明朝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sz w:val="40"/>
                          <w:szCs w:val="40"/>
                        </w:rPr>
                        <w:t>www.kropki.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</wp:posOffset>
                </wp:positionH>
                <wp:positionV relativeFrom="paragraph">
                  <wp:posOffset>-88900</wp:posOffset>
                </wp:positionV>
                <wp:extent cx="4996180" cy="7218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721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01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  <w:t>6 КОМПЛЕКТНОСТЬ</w:t>
                            </w:r>
                          </w:p>
                          <w:p>
                            <w:pPr>
                              <w:pStyle w:val="TextBody"/>
                              <w:spacing w:lineRule="auto" w:line="201"/>
                              <w:rPr>
                                <w:rFonts w:ascii="Arial" w:hAnsi="Arial" w:eastAsia="MS Mincho;ＭＳ 明朝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01"/>
                              <w:rPr/>
                            </w:pPr>
                            <w:r>
                              <w:rPr>
                                <w:rFonts w:eastAsia="Courier New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  <w:t>6.1 В комплект поставки входят:</w:t>
                            </w:r>
                          </w:p>
                          <w:p>
                            <w:pPr>
                              <w:pStyle w:val="Style16"/>
                              <w:spacing w:lineRule="auto" w:line="20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  <w:t>- информатор ИР-001 исполнение 4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  <w:t>- 1 шт.;</w:t>
                            </w:r>
                          </w:p>
                          <w:p>
                            <w:pPr>
                              <w:pStyle w:val="Style16"/>
                              <w:spacing w:lineRule="auto" w:line="20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  <w:t>- руководство по эксплуатации                                                                    - 1 шт.;</w:t>
                            </w:r>
                          </w:p>
                          <w:p>
                            <w:pPr>
                              <w:pStyle w:val="Style16"/>
                              <w:spacing w:lineRule="auto" w:line="20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  <w:t>- комплект крепежа                                                                                       - 1 шт.;</w:t>
                            </w:r>
                          </w:p>
                          <w:p>
                            <w:pPr>
                              <w:pStyle w:val="Style16"/>
                              <w:spacing w:lineRule="auto" w:line="20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  <w:t>- индивидуальная упаковка                                                                           - 1 шт.</w:t>
                            </w:r>
                          </w:p>
                          <w:p>
                            <w:pPr>
                              <w:pStyle w:val="Style16"/>
                              <w:spacing w:lineRule="auto" w:line="201"/>
                              <w:rPr>
                                <w:rFonts w:ascii="Arial" w:hAnsi="Arial" w:eastAsia="MS Mincho;ＭＳ 明朝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0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  <w:t>7 СВИДЕТЕЛЬСТВО О ПРИЕМКЕ</w:t>
                            </w:r>
                          </w:p>
                          <w:p>
                            <w:pPr>
                              <w:pStyle w:val="Style16"/>
                              <w:spacing w:lineRule="auto" w:line="201"/>
                              <w:rPr>
                                <w:rFonts w:ascii="Arial" w:hAnsi="Arial" w:eastAsia="MS Mincho;ＭＳ 明朝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0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Информатор ИР-001 исполнение 4 №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</w:t>
                            </w:r>
                          </w:p>
                          <w:p>
                            <w:pPr>
                              <w:pStyle w:val="Style16"/>
                              <w:spacing w:lineRule="auto" w:line="201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01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  <w:t xml:space="preserve">соответствует ТУ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  <w:t xml:space="preserve"> 100258222.033-2025 и признан годным к экс</w:t>
                              <w:softHyphen/>
                              <w:t>плуа</w:t>
                              <w:softHyphen/>
                              <w:t>тации.</w:t>
                            </w:r>
                          </w:p>
                          <w:p>
                            <w:pPr>
                              <w:pStyle w:val="Style16"/>
                              <w:spacing w:lineRule="auto" w:line="201"/>
                              <w:rPr>
                                <w:rFonts w:ascii="Arial" w:hAnsi="Arial" w:eastAsia="MS Mincho;ＭＳ 明朝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01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  <w:t>Дата изготовления__________________</w:t>
                            </w:r>
                          </w:p>
                          <w:p>
                            <w:pPr>
                              <w:pStyle w:val="Style16"/>
                              <w:spacing w:lineRule="auto" w:line="201"/>
                              <w:rPr>
                                <w:rFonts w:ascii="Arial" w:hAnsi="Arial" w:eastAsia="MS Mincho;ＭＳ 明朝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01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  <w:t>Штамп ОТК</w:t>
                            </w:r>
                          </w:p>
                          <w:p>
                            <w:pPr>
                              <w:pStyle w:val="Style16"/>
                              <w:spacing w:lineRule="auto" w:line="201"/>
                              <w:rPr>
                                <w:rFonts w:ascii="Arial" w:hAnsi="Arial" w:eastAsia="MS Mincho;ＭＳ 明朝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0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  <w:t>Дата продажи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201"/>
                              <w:rPr>
                                <w:rFonts w:ascii="Arial" w:hAnsi="Arial" w:eastAsia="MS Mincho;ＭＳ 明朝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0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  <w:t xml:space="preserve">8 ГАРАНТИИ ИЗГОТОВИТЕЛЯ, СВЕДЕНИЯ ОБ ЭКСПЛУАТАЦИИ         </w:t>
                            </w:r>
                          </w:p>
                          <w:p>
                            <w:pPr>
                              <w:pStyle w:val="Style16"/>
                              <w:spacing w:lineRule="auto" w:line="20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  <w:t>И УТИЛИЗАЦИИ</w:t>
                            </w:r>
                          </w:p>
                          <w:p>
                            <w:pPr>
                              <w:pStyle w:val="Style16"/>
                              <w:spacing w:lineRule="auto" w:line="201"/>
                              <w:rPr>
                                <w:rFonts w:ascii="Arial" w:hAnsi="Arial" w:eastAsia="MS Mincho;ＭＳ 明朝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01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  <w:t>8.1 Изготовитель гарантирует соответствие информатора требова</w:t>
                              <w:softHyphen/>
                              <w:t xml:space="preserve">ниям </w:t>
                            </w:r>
                          </w:p>
                          <w:p>
                            <w:pPr>
                              <w:pStyle w:val="TextBody"/>
                              <w:spacing w:lineRule="auto" w:line="201"/>
                              <w:rPr>
                                <w:rFonts w:ascii="Arial" w:hAnsi="Arial" w:eastAsia="MS Mincho;ＭＳ 明朝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  <w:t xml:space="preserve">ТУ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  <w:t xml:space="preserve"> 100258222.033-2025 при соблюдении по</w:t>
                              <w:softHyphen/>
                              <w:t>тре</w:t>
                              <w:softHyphen/>
                              <w:t>бителем условий экс</w:t>
                              <w:softHyphen/>
                              <w:t>плуатации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, ука</w:t>
                              <w:softHyphen/>
                              <w:t>зан</w:t>
                              <w:softHyphen/>
                              <w:t>ных в разделе 1 настоя</w:t>
                              <w:softHyphen/>
                              <w:t>щего руко</w:t>
                              <w:softHyphen/>
                              <w:t>водства по экс</w:t>
                              <w:softHyphen/>
                              <w:t>плуата</w:t>
                              <w:softHyphen/>
                              <w:t>ции.</w:t>
                            </w:r>
                          </w:p>
                          <w:p>
                            <w:pPr>
                              <w:pStyle w:val="TextBody"/>
                              <w:spacing w:lineRule="auto" w:line="20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  <w:t>8.2 Гарантийный срок эксплуатации информатора – 2 года со дня ввода в экс</w:t>
                              <w:softHyphen/>
                              <w:t>плуатацию (при условии ввода в эксплуатацию не позднее 6 месяцев со дня приобре</w:t>
                              <w:softHyphen/>
                              <w:t>тения).</w:t>
                            </w:r>
                          </w:p>
                          <w:p>
                            <w:pPr>
                              <w:pStyle w:val="TextBody"/>
                              <w:spacing w:lineRule="auto" w:line="201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  <w:t>8.3 Срок службы информатора – не менее 5 лет.</w:t>
                            </w:r>
                          </w:p>
                          <w:p>
                            <w:pPr>
                              <w:pStyle w:val="TextBody"/>
                              <w:spacing w:lineRule="auto" w:line="20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8.4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  <w:t>При неисправностях, возникших не по вине потре</w:t>
                              <w:softHyphen/>
                              <w:t>би</w:t>
                              <w:softHyphen/>
                              <w:t>теля в тече</w:t>
                              <w:softHyphen/>
                              <w:t>ние гаран</w:t>
                              <w:softHyphen/>
                              <w:t>тий</w:t>
                              <w:softHyphen/>
                              <w:t>ного срока, обра</w:t>
                              <w:softHyphen/>
                              <w:t>щаться на пред</w:t>
                              <w:softHyphen/>
                              <w:t>при</w:t>
                              <w:softHyphen/>
                              <w:t>ятие-изготови</w:t>
                              <w:softHyphen/>
                              <w:t>тель по ад</w:t>
                              <w:softHyphen/>
                              <w:t>ресу, указанному в п 8.8.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spacing w:lineRule="auto" w:line="20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  <w:t>8.5 Претензии к качеству информатора не принима</w:t>
                              <w:softHyphen/>
                              <w:t>ются при неис</w:t>
                              <w:softHyphen/>
                              <w:t>правностях, возникших по вине по</w:t>
                              <w:softHyphen/>
                              <w:t>треби</w:t>
                              <w:softHyphen/>
                              <w:t>теля, а именно - при эксплуатации информатора:</w:t>
                            </w:r>
                          </w:p>
                          <w:p>
                            <w:pPr>
                              <w:pStyle w:val="TextBody"/>
                              <w:spacing w:lineRule="auto" w:line="20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9"/>
                                <w:szCs w:val="19"/>
                              </w:rPr>
                              <w:t>- с нарушением схемы подключения;</w:t>
                            </w:r>
                          </w:p>
                          <w:p>
                            <w:pPr>
                              <w:pStyle w:val="Normal"/>
                              <w:spacing w:lineRule="auto" w:line="20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- при несоблюдении параметров сети питания и пара</w:t>
                              <w:softHyphen/>
                              <w:t>метров ок</w:t>
                              <w:softHyphen/>
                              <w:t>ру</w:t>
                              <w:softHyphen/>
                              <w:t>жающей среды;</w:t>
                            </w:r>
                          </w:p>
                          <w:p>
                            <w:pPr>
                              <w:pStyle w:val="TextBody"/>
                              <w:spacing w:lineRule="auto" w:line="20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bCs/>
                                <w:sz w:val="19"/>
                                <w:szCs w:val="19"/>
                              </w:rPr>
                              <w:t>- в условиях, при которых возможно попадание внутрь корпуса информатора и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  <w:t xml:space="preserve"> контакт по</w:t>
                              <w:softHyphen/>
                              <w:t>верх</w:t>
                              <w:softHyphen/>
                              <w:t>ностей информатора с ацетоном, бен</w:t>
                              <w:softHyphen/>
                              <w:t>зином и дру</w:t>
                              <w:softHyphen/>
                              <w:t>гими химиче</w:t>
                              <w:softHyphen/>
                              <w:t>ски актив</w:t>
                              <w:softHyphen/>
                              <w:t>ными вещест</w:t>
                              <w:softHyphen/>
                              <w:t>вами.</w:t>
                            </w:r>
                          </w:p>
                          <w:p>
                            <w:pPr>
                              <w:pStyle w:val="TextBody"/>
                              <w:spacing w:lineRule="auto" w:line="20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9"/>
                                <w:szCs w:val="19"/>
                              </w:rPr>
                              <w:t>- с ме</w:t>
                              <w:softHyphen/>
                              <w:t>хани</w:t>
                              <w:softHyphen/>
                              <w:t xml:space="preserve">ческими повреждениями; </w:t>
                            </w:r>
                          </w:p>
                          <w:p>
                            <w:pPr>
                              <w:pStyle w:val="TextBody"/>
                              <w:spacing w:lineRule="auto" w:line="201"/>
                              <w:rPr>
                                <w:rFonts w:ascii="Arial" w:hAnsi="Arial" w:cs="Arial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9"/>
                                <w:szCs w:val="19"/>
                              </w:rPr>
                              <w:t>- с ослаб</w:t>
                              <w:softHyphen/>
                              <w:t>ленными контактными зажи</w:t>
                              <w:softHyphen/>
                              <w:t xml:space="preserve">мами; </w:t>
                            </w:r>
                          </w:p>
                          <w:p>
                            <w:pPr>
                              <w:pStyle w:val="TextBody"/>
                              <w:spacing w:lineRule="auto" w:line="201"/>
                              <w:rPr>
                                <w:rFonts w:ascii="Arial" w:hAnsi="Arial" w:eastAsia="MS Mincho;ＭＳ 明朝" w:cs="Arial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- с другими нарушениями, возникающими при невыполне</w:t>
                              <w:softHyphen/>
                              <w:t>нии требо</w:t>
                              <w:softHyphen/>
                              <w:t>ваний дан</w:t>
                              <w:softHyphen/>
                              <w:t>ного руководства по экс</w:t>
                              <w:softHyphen/>
                              <w:t>плуатации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201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8.6 Информатор не содержит опасных для здоровья по</w:t>
                              <w:softHyphen/>
                              <w:t>треби</w:t>
                              <w:softHyphen/>
                              <w:t>теля и окружаю</w:t>
                              <w:softHyphen/>
                              <w:t>щей среды материа</w:t>
                              <w:softHyphen/>
                              <w:t>лов. При утилизации информатора по окончании срока службы специ</w:t>
                              <w:softHyphen/>
                              <w:t>альных мер по экологической безопасности не тре</w:t>
                              <w:softHyphen/>
                              <w:t>бует</w:t>
                              <w:softHyphen/>
                              <w:t>ся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Информатор не подлежит утилизации вместе с бытовыми отходами.</w:t>
                            </w:r>
                          </w:p>
                          <w:p>
                            <w:pPr>
                              <w:pStyle w:val="TextBody"/>
                              <w:spacing w:lineRule="auto" w:line="20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  <w:t>8.7 Изготовитель систематически со</w:t>
                              <w:softHyphen/>
                              <w:t>вер</w:t>
                              <w:softHyphen/>
                              <w:t>шенствует вы</w:t>
                              <w:softHyphen/>
                              <w:t>пускае</w:t>
                              <w:softHyphen/>
                              <w:t>мый информатор и оставляет за со</w:t>
                              <w:softHyphen/>
                              <w:t>бой право вносить не</w:t>
                              <w:softHyphen/>
                              <w:t>принципиальные изме</w:t>
                              <w:softHyphen/>
                              <w:t>нения в конструкцию без отраже</w:t>
                              <w:softHyphen/>
                              <w:t>ния данных изменений в руково</w:t>
                              <w:softHyphen/>
                              <w:t>дстве по эксплуатации.</w:t>
                            </w:r>
                          </w:p>
                          <w:p>
                            <w:pPr>
                              <w:pStyle w:val="TextBody"/>
                              <w:spacing w:lineRule="auto" w:line="20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19"/>
                                <w:szCs w:val="19"/>
                              </w:rPr>
                              <w:t xml:space="preserve">8.8 Адрес изготовителя: Республика Беларусь; 220018; г. Минск; ул. Якубовского, 52.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Теле</w:t>
                              <w:softHyphen/>
                              <w:t xml:space="preserve">фон/факс 8 (017) 319-53-54;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9"/>
                                  <w:szCs w:val="19"/>
                                  <w:u w:val="non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9"/>
                                  <w:szCs w:val="19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9"/>
                                  <w:szCs w:val="19"/>
                                  <w:u w:val="none"/>
                                  <w:lang w:val="en-US"/>
                                </w:rPr>
                                <w:t>bylectric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9"/>
                                  <w:szCs w:val="19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9"/>
                                  <w:szCs w:val="19"/>
                                  <w:u w:val="none"/>
                                  <w:lang w:val="en-US"/>
                                </w:rPr>
                                <w:t>by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US"/>
                              </w:rPr>
                              <w:t>sbyt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US"/>
                              </w:rPr>
                              <w:t>bylectrica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auto" w:line="201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Телефон отдела технического контроля – 8 (017) 370-53-40.</w:t>
                            </w:r>
                          </w:p>
                          <w:p>
                            <w:pPr>
                              <w:pStyle w:val="TextBody"/>
                              <w:spacing w:lineRule="auto" w:line="20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.9 При наличии нарушений в работе информатора; при возникновении вопросов, замечаний и предложений обра</w:t>
                              <w:softHyphen/>
                              <w:t xml:space="preserve">щайтесь по телефонам +375 (29) 169-36-90 А1; 8(017) 253-54-15 или напишите сообщение на электронную почт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kropk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bylectr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by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pt;height:568.4pt;mso-wrap-distance-left:9.05pt;mso-wrap-distance-right:9.05pt;mso-wrap-distance-top:0pt;mso-wrap-distance-bottom:0pt;margin-top:-7pt;mso-position-vertical-relative:text;margin-left:-12.6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TextBody"/>
                        <w:spacing w:lineRule="auto" w:line="201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  <w:t>6 КОМПЛЕКТНОСТЬ</w:t>
                      </w:r>
                    </w:p>
                    <w:p>
                      <w:pPr>
                        <w:pStyle w:val="TextBody"/>
                        <w:spacing w:lineRule="auto" w:line="201"/>
                        <w:rPr>
                          <w:rFonts w:ascii="Arial" w:hAnsi="Arial" w:eastAsia="MS Mincho;ＭＳ 明朝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Style16"/>
                        <w:spacing w:lineRule="auto" w:line="201"/>
                        <w:rPr/>
                      </w:pPr>
                      <w:r>
                        <w:rPr>
                          <w:rFonts w:eastAsia="Courier New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  <w:t>6.1 В комплект поставки входят:</w:t>
                      </w:r>
                    </w:p>
                    <w:p>
                      <w:pPr>
                        <w:pStyle w:val="Style16"/>
                        <w:spacing w:lineRule="auto" w:line="201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  <w:t>- информатор ИР-001 исполнение 4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  <w:t>- 1 шт.;</w:t>
                      </w:r>
                    </w:p>
                    <w:p>
                      <w:pPr>
                        <w:pStyle w:val="Style16"/>
                        <w:spacing w:lineRule="auto" w:line="201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  <w:t>- руководство по эксплуатации                                                                    - 1 шт.;</w:t>
                      </w:r>
                    </w:p>
                    <w:p>
                      <w:pPr>
                        <w:pStyle w:val="Style16"/>
                        <w:spacing w:lineRule="auto" w:line="201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  <w:t>- комплект крепежа                                                                                       - 1 шт.;</w:t>
                      </w:r>
                    </w:p>
                    <w:p>
                      <w:pPr>
                        <w:pStyle w:val="Style16"/>
                        <w:spacing w:lineRule="auto" w:line="201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  <w:t>- индивидуальная упаковка                                                                           - 1 шт.</w:t>
                      </w:r>
                    </w:p>
                    <w:p>
                      <w:pPr>
                        <w:pStyle w:val="Style16"/>
                        <w:spacing w:lineRule="auto" w:line="201"/>
                        <w:rPr>
                          <w:rFonts w:ascii="Arial" w:hAnsi="Arial" w:eastAsia="MS Mincho;ＭＳ 明朝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Style16"/>
                        <w:spacing w:lineRule="auto" w:line="201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  <w:t>7 СВИДЕТЕЛЬСТВО О ПРИЕМКЕ</w:t>
                      </w:r>
                    </w:p>
                    <w:p>
                      <w:pPr>
                        <w:pStyle w:val="Style16"/>
                        <w:spacing w:lineRule="auto" w:line="201"/>
                        <w:rPr>
                          <w:rFonts w:ascii="Arial" w:hAnsi="Arial" w:eastAsia="MS Mincho;ＭＳ 明朝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Style16"/>
                        <w:spacing w:lineRule="auto" w:line="201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b/>
                          <w:sz w:val="24"/>
                          <w:szCs w:val="24"/>
                        </w:rPr>
                        <w:t xml:space="preserve">Информатор ИР-001 исполнение 4 №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</w:t>
                      </w:r>
                    </w:p>
                    <w:p>
                      <w:pPr>
                        <w:pStyle w:val="Style16"/>
                        <w:spacing w:lineRule="auto" w:line="201"/>
                        <w:rPr>
                          <w:rFonts w:ascii="Arial" w:hAnsi="Arial" w:eastAsia="MS Mincho;ＭＳ 明朝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Style16"/>
                        <w:spacing w:lineRule="auto" w:line="201"/>
                        <w:rPr/>
                      </w:pP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  <w:t xml:space="preserve">соответствует ТУ </w:t>
                      </w: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  <w:lang w:val="en-US"/>
                        </w:rPr>
                        <w:t>BY</w:t>
                      </w: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  <w:t xml:space="preserve"> 100258222.033-2025 и признан годным к экс</w:t>
                        <w:softHyphen/>
                        <w:t>плуа</w:t>
                        <w:softHyphen/>
                        <w:t>тации.</w:t>
                      </w:r>
                    </w:p>
                    <w:p>
                      <w:pPr>
                        <w:pStyle w:val="Style16"/>
                        <w:spacing w:lineRule="auto" w:line="201"/>
                        <w:rPr>
                          <w:rFonts w:ascii="Arial" w:hAnsi="Arial" w:eastAsia="MS Mincho;ＭＳ 明朝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Style16"/>
                        <w:spacing w:lineRule="auto" w:line="201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  <w:t>Дата изготовления__________________</w:t>
                      </w:r>
                    </w:p>
                    <w:p>
                      <w:pPr>
                        <w:pStyle w:val="Style16"/>
                        <w:spacing w:lineRule="auto" w:line="201"/>
                        <w:rPr>
                          <w:rFonts w:ascii="Arial" w:hAnsi="Arial" w:eastAsia="MS Mincho;ＭＳ 明朝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Style16"/>
                        <w:spacing w:lineRule="auto" w:line="201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  <w:t>Штамп ОТК</w:t>
                      </w:r>
                    </w:p>
                    <w:p>
                      <w:pPr>
                        <w:pStyle w:val="Style16"/>
                        <w:spacing w:lineRule="auto" w:line="201"/>
                        <w:rPr>
                          <w:rFonts w:ascii="Arial" w:hAnsi="Arial" w:eastAsia="MS Mincho;ＭＳ 明朝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Style16"/>
                        <w:spacing w:lineRule="auto" w:line="201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  <w:t>Дата продажи_________________________</w:t>
                      </w:r>
                    </w:p>
                    <w:p>
                      <w:pPr>
                        <w:pStyle w:val="TextBody"/>
                        <w:spacing w:lineRule="auto" w:line="201"/>
                        <w:rPr>
                          <w:rFonts w:ascii="Arial" w:hAnsi="Arial" w:eastAsia="MS Mincho;ＭＳ 明朝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spacing w:lineRule="auto" w:line="201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  <w:t xml:space="preserve">8 ГАРАНТИИ ИЗГОТОВИТЕЛЯ, СВЕДЕНИЯ ОБ ЭКСПЛУАТАЦИИ         </w:t>
                      </w:r>
                    </w:p>
                    <w:p>
                      <w:pPr>
                        <w:pStyle w:val="Style16"/>
                        <w:spacing w:lineRule="auto" w:line="201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  <w:t>И УТИЛИЗАЦИИ</w:t>
                      </w:r>
                    </w:p>
                    <w:p>
                      <w:pPr>
                        <w:pStyle w:val="Style16"/>
                        <w:spacing w:lineRule="auto" w:line="201"/>
                        <w:rPr>
                          <w:rFonts w:ascii="Arial" w:hAnsi="Arial" w:eastAsia="MS Mincho;ＭＳ 明朝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spacing w:lineRule="auto" w:line="201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  <w:t>8.1 Изготовитель гарантирует соответствие информатора требова</w:t>
                        <w:softHyphen/>
                        <w:t xml:space="preserve">ниям </w:t>
                      </w:r>
                    </w:p>
                    <w:p>
                      <w:pPr>
                        <w:pStyle w:val="TextBody"/>
                        <w:spacing w:lineRule="auto" w:line="201"/>
                        <w:rPr>
                          <w:rFonts w:ascii="Arial" w:hAnsi="Arial" w:eastAsia="MS Mincho;ＭＳ 明朝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  <w:t xml:space="preserve">ТУ </w:t>
                      </w: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  <w:lang w:val="en-US"/>
                        </w:rPr>
                        <w:t>BY</w:t>
                      </w: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  <w:t xml:space="preserve"> 100258222.033-2025 при соблюдении по</w:t>
                        <w:softHyphen/>
                        <w:t>тре</w:t>
                        <w:softHyphen/>
                        <w:t>бителем условий экс</w:t>
                        <w:softHyphen/>
                        <w:t>плуатации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, ука</w:t>
                        <w:softHyphen/>
                        <w:t>зан</w:t>
                        <w:softHyphen/>
                        <w:t>ных в разделе 1 настоя</w:t>
                        <w:softHyphen/>
                        <w:t>щего руко</w:t>
                        <w:softHyphen/>
                        <w:t>водства по экс</w:t>
                        <w:softHyphen/>
                        <w:t>плуата</w:t>
                        <w:softHyphen/>
                        <w:t>ции.</w:t>
                      </w:r>
                    </w:p>
                    <w:p>
                      <w:pPr>
                        <w:pStyle w:val="TextBody"/>
                        <w:spacing w:lineRule="auto" w:line="201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  <w:t>8.2 Гарантийный срок эксплуатации информатора – 2 года со дня ввода в экс</w:t>
                        <w:softHyphen/>
                        <w:t>плуатацию (при условии ввода в эксплуатацию не позднее 6 месяцев со дня приобре</w:t>
                        <w:softHyphen/>
                        <w:t>тения).</w:t>
                      </w:r>
                    </w:p>
                    <w:p>
                      <w:pPr>
                        <w:pStyle w:val="TextBody"/>
                        <w:spacing w:lineRule="auto" w:line="201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  <w:t>8.3 Срок службы информатора – не менее 5 лет.</w:t>
                      </w:r>
                    </w:p>
                    <w:p>
                      <w:pPr>
                        <w:pStyle w:val="TextBody"/>
                        <w:spacing w:lineRule="auto" w:line="201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8.4 </w:t>
                      </w: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  <w:t>При неисправностях, возникших не по вине потре</w:t>
                        <w:softHyphen/>
                        <w:t>би</w:t>
                        <w:softHyphen/>
                        <w:t>теля в тече</w:t>
                        <w:softHyphen/>
                        <w:t>ние гаран</w:t>
                        <w:softHyphen/>
                        <w:t>тий</w:t>
                        <w:softHyphen/>
                        <w:t>ного срока, обра</w:t>
                        <w:softHyphen/>
                        <w:t>щаться на пред</w:t>
                        <w:softHyphen/>
                        <w:t>при</w:t>
                        <w:softHyphen/>
                        <w:t>ятие-изготови</w:t>
                        <w:softHyphen/>
                        <w:t>тель по ад</w:t>
                        <w:softHyphen/>
                        <w:t>ресу, указанному в п 8.8.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spacing w:lineRule="auto" w:line="201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  <w:t>8.5 Претензии к качеству информатора не принима</w:t>
                        <w:softHyphen/>
                        <w:t>ются при неис</w:t>
                        <w:softHyphen/>
                        <w:t>правностях, возникших по вине по</w:t>
                        <w:softHyphen/>
                        <w:t>треби</w:t>
                        <w:softHyphen/>
                        <w:t>теля, а именно - при эксплуатации информатора:</w:t>
                      </w:r>
                    </w:p>
                    <w:p>
                      <w:pPr>
                        <w:pStyle w:val="TextBody"/>
                        <w:spacing w:lineRule="auto" w:line="201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Cs/>
                          <w:sz w:val="19"/>
                          <w:szCs w:val="19"/>
                        </w:rPr>
                        <w:t>- с нарушением схемы подключения;</w:t>
                      </w:r>
                    </w:p>
                    <w:p>
                      <w:pPr>
                        <w:pStyle w:val="Normal"/>
                        <w:spacing w:lineRule="auto" w:line="201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- при несоблюдении параметров сети питания и пара</w:t>
                        <w:softHyphen/>
                        <w:t>метров ок</w:t>
                        <w:softHyphen/>
                        <w:t>ру</w:t>
                        <w:softHyphen/>
                        <w:t>жающей среды;</w:t>
                      </w:r>
                    </w:p>
                    <w:p>
                      <w:pPr>
                        <w:pStyle w:val="TextBody"/>
                        <w:spacing w:lineRule="auto" w:line="201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bCs/>
                          <w:sz w:val="19"/>
                          <w:szCs w:val="19"/>
                        </w:rPr>
                        <w:t>- в условиях, при которых возможно попадание внутрь корпуса информатора и</w:t>
                      </w: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  <w:t xml:space="preserve"> контакт по</w:t>
                        <w:softHyphen/>
                        <w:t>верх</w:t>
                        <w:softHyphen/>
                        <w:t>ностей информатора с ацетоном, бен</w:t>
                        <w:softHyphen/>
                        <w:t>зином и дру</w:t>
                        <w:softHyphen/>
                        <w:t>гими химиче</w:t>
                        <w:softHyphen/>
                        <w:t>ски актив</w:t>
                        <w:softHyphen/>
                        <w:t>ными вещест</w:t>
                        <w:softHyphen/>
                        <w:t>вами.</w:t>
                      </w:r>
                    </w:p>
                    <w:p>
                      <w:pPr>
                        <w:pStyle w:val="TextBody"/>
                        <w:spacing w:lineRule="auto" w:line="201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Cs/>
                          <w:sz w:val="19"/>
                          <w:szCs w:val="19"/>
                        </w:rPr>
                        <w:t>- с ме</w:t>
                        <w:softHyphen/>
                        <w:t>хани</w:t>
                        <w:softHyphen/>
                        <w:t xml:space="preserve">ческими повреждениями; </w:t>
                      </w:r>
                    </w:p>
                    <w:p>
                      <w:pPr>
                        <w:pStyle w:val="TextBody"/>
                        <w:spacing w:lineRule="auto" w:line="201"/>
                        <w:rPr>
                          <w:rFonts w:ascii="Arial" w:hAnsi="Arial" w:cs="Arial"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Cs/>
                          <w:sz w:val="19"/>
                          <w:szCs w:val="19"/>
                        </w:rPr>
                        <w:t>- с ослаб</w:t>
                        <w:softHyphen/>
                        <w:t>ленными контактными зажи</w:t>
                        <w:softHyphen/>
                        <w:t xml:space="preserve">мами; </w:t>
                      </w:r>
                    </w:p>
                    <w:p>
                      <w:pPr>
                        <w:pStyle w:val="TextBody"/>
                        <w:spacing w:lineRule="auto" w:line="201"/>
                        <w:rPr>
                          <w:rFonts w:ascii="Arial" w:hAnsi="Arial" w:eastAsia="MS Mincho;ＭＳ 明朝" w:cs="Arial"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- с другими нарушениями, возникающими при невыполне</w:t>
                        <w:softHyphen/>
                        <w:t>нии требо</w:t>
                        <w:softHyphen/>
                        <w:t>ваний дан</w:t>
                        <w:softHyphen/>
                        <w:t>ного руководства по экс</w:t>
                        <w:softHyphen/>
                        <w:t>плуатации</w:t>
                      </w:r>
                      <w:r>
                        <w:rPr>
                          <w:rFonts w:cs="Arial" w:ascii="Arial" w:hAnsi="Arial"/>
                          <w:bCs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201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8.6 Информатор не содержит опасных для здоровья по</w:t>
                        <w:softHyphen/>
                        <w:t>треби</w:t>
                        <w:softHyphen/>
                        <w:t>теля и окружаю</w:t>
                        <w:softHyphen/>
                        <w:t>щей среды материа</w:t>
                        <w:softHyphen/>
                        <w:t>лов. При утилизации информатора по окончании срока службы специ</w:t>
                        <w:softHyphen/>
                        <w:t>альных мер по экологической безопасности не тре</w:t>
                        <w:softHyphen/>
                        <w:t>бует</w:t>
                        <w:softHyphen/>
                        <w:t>ся.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 xml:space="preserve"> Информатор не подлежит утилизации вместе с бытовыми отходами.</w:t>
                      </w:r>
                    </w:p>
                    <w:p>
                      <w:pPr>
                        <w:pStyle w:val="TextBody"/>
                        <w:spacing w:lineRule="auto" w:line="201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  <w:t>8.7 Изготовитель систематически со</w:t>
                        <w:softHyphen/>
                        <w:t>вер</w:t>
                        <w:softHyphen/>
                        <w:t>шенствует вы</w:t>
                        <w:softHyphen/>
                        <w:t>пускае</w:t>
                        <w:softHyphen/>
                        <w:t>мый информатор и оставляет за со</w:t>
                        <w:softHyphen/>
                        <w:t>бой право вносить не</w:t>
                        <w:softHyphen/>
                        <w:t>принципиальные изме</w:t>
                        <w:softHyphen/>
                        <w:t>нения в конструкцию без отраже</w:t>
                        <w:softHyphen/>
                        <w:t>ния данных изменений в руково</w:t>
                        <w:softHyphen/>
                        <w:t>дстве по эксплуатации.</w:t>
                      </w:r>
                    </w:p>
                    <w:p>
                      <w:pPr>
                        <w:pStyle w:val="TextBody"/>
                        <w:spacing w:lineRule="auto" w:line="201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sz w:val="19"/>
                          <w:szCs w:val="19"/>
                        </w:rPr>
                        <w:t xml:space="preserve">8.8 Адрес изготовителя: Республика Беларусь; 220018; г. Минск; ул. Якубовского, 52.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Теле</w:t>
                        <w:softHyphen/>
                        <w:t xml:space="preserve">фон/факс 8 (017) 319-53-54;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9"/>
                            <w:szCs w:val="19"/>
                            <w:u w:val="non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9"/>
                            <w:szCs w:val="19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9"/>
                            <w:szCs w:val="19"/>
                            <w:u w:val="none"/>
                            <w:lang w:val="en-US"/>
                          </w:rPr>
                          <w:t>bylectric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9"/>
                            <w:szCs w:val="19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9"/>
                            <w:szCs w:val="19"/>
                            <w:u w:val="none"/>
                            <w:lang w:val="en-US"/>
                          </w:rPr>
                          <w:t>by</w:t>
                        </w:r>
                      </w:hyperlink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US"/>
                        </w:rPr>
                        <w:t>sbyt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US"/>
                        </w:rPr>
                        <w:t>bylectrica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US"/>
                        </w:rPr>
                        <w:t>by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auto" w:line="201"/>
                        <w:rPr>
                          <w:rFonts w:ascii="Arial" w:hAnsi="Arial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>Телефон отдела технического контроля – 8 (017) 370-53-40.</w:t>
                      </w:r>
                    </w:p>
                    <w:p>
                      <w:pPr>
                        <w:pStyle w:val="TextBody"/>
                        <w:spacing w:lineRule="auto" w:line="201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8.9 При наличии нарушений в работе информатора; при возникновении вопросов, замечаний и предложений обра</w:t>
                        <w:softHyphen/>
                        <w:t xml:space="preserve">щайтесь по телефонам +375 (29) 169-36-90 А1; 8(017) 253-54-15 или напишите сообщение на электронную почту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kropki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bylectrica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03315</wp:posOffset>
            </wp:positionH>
            <wp:positionV relativeFrom="paragraph">
              <wp:posOffset>3519805</wp:posOffset>
            </wp:positionV>
            <wp:extent cx="720090" cy="72009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98795</wp:posOffset>
            </wp:positionH>
            <wp:positionV relativeFrom="paragraph">
              <wp:posOffset>4745355</wp:posOffset>
            </wp:positionV>
            <wp:extent cx="1259840" cy="12598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157085</wp:posOffset>
            </wp:positionH>
            <wp:positionV relativeFrom="paragraph">
              <wp:posOffset>4772025</wp:posOffset>
            </wp:positionV>
            <wp:extent cx="1259840" cy="12598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724900</wp:posOffset>
            </wp:positionH>
            <wp:positionV relativeFrom="paragraph">
              <wp:posOffset>4766310</wp:posOffset>
            </wp:positionV>
            <wp:extent cx="1259840" cy="12598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918450</wp:posOffset>
            </wp:positionH>
            <wp:positionV relativeFrom="paragraph">
              <wp:posOffset>3407410</wp:posOffset>
            </wp:positionV>
            <wp:extent cx="1511935" cy="10077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6580</wp:posOffset>
                </wp:positionH>
                <wp:positionV relativeFrom="paragraph">
                  <wp:posOffset>6020435</wp:posOffset>
                </wp:positionV>
                <wp:extent cx="3689350" cy="908685"/>
                <wp:effectExtent l="0" t="5715" r="1270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9280" cy="908640"/>
                          <a:chOff x="0" y="0"/>
                          <a:chExt cx="3689280" cy="908640"/>
                        </a:xfrm>
                      </wpg:grpSpPr>
                      <wps:wsp>
                        <wps:cNvSpPr txBox="1"/>
                        <wps:spPr>
                          <a:xfrm>
                            <a:off x="17280" y="136440"/>
                            <a:ext cx="2678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8280"/>
                            <a:ext cx="2674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280" y="367560"/>
                            <a:ext cx="788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8120" cy="774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8120" cy="7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563400"/>
                            <a:ext cx="788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8120" cy="774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8120" cy="7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3720" y="367560"/>
                            <a:ext cx="7124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~2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В</w:t>
                              </w:r>
                            </w:p>
                          </w:txbxContent>
                        </wps:txbx>
                        <wps:bodyPr wrap="square" l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80" y="405720"/>
                            <a:ext cx="1872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3520" y="381600"/>
                            <a:ext cx="11523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b/>
                                  <w:szCs w:val="20"/>
                                  <w:rFonts w:ascii="Arial Narrow" w:hAnsi="Arial Narrow" w:eastAsia="Times New Roman" w:cs="Courier New"/>
                                  <w:color w:val="auto"/>
                                  <w:lang w:val="ru-RU" w:bidi="ar-SA"/>
                                </w:rPr>
                                <w:t>Информатор ИР-001 исполнение 1</w:t>
                              </w:r>
                            </w:p>
                          </w:txbxContent>
                        </wps:txbx>
                        <wps:bodyPr wrap="square" lIns="17640" rIns="17640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2640" y="83160"/>
                            <a:ext cx="2096640" cy="792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597600"/>
                            <a:ext cx="1872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0"/>
                            <a:ext cx="1075680" cy="2318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72055"/>
                              <a:gd name="adj4" fmla="val -2054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вод коричневого цвета</w:t>
                              </w:r>
                            </w:p>
                          </w:txbxContent>
                        </wps:txbx>
                        <wps:bodyPr lIns="36360" rIns="36360" tIns="6840" bIns="6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676800"/>
                            <a:ext cx="1075680" cy="2318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28495"/>
                              <a:gd name="adj4" fmla="val -1995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вод голубого цвета</w:t>
                              </w:r>
                            </w:p>
                          </w:txbxContent>
                        </wps:txbx>
                        <wps:bodyPr lIns="36360" rIns="36360" tIns="6840" bIns="68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4pt;margin-top:474.05pt;width:290.5pt;height:71.5pt" coordorigin="8908,9481" coordsize="5810,14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35;top:9696;width:42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8;top:10486;width:420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77;top:10060;width:124;height:122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9078;top:10060;width:122;height:121;mso-wrap-style:none;v-text-anchor:middle" type="_x0000_t120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9077,10060" to="9199,1018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9076;top:10368;width:124;height:122">
                  <v:shape id="shape_0" fillcolor="white" stroked="t" o:allowincell="f" style="position:absolute;left:9077;top:10368;width:122;height:121;mso-wrap-style:none;v-text-anchor:middle" type="_x0000_t120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9076,10368" to="9198,1048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292;top:10060;width:112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~2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99,10120" to="12146,101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441;top:10082;width:181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b/>
                            <w:szCs w:val="20"/>
                            <w:rFonts w:ascii="Arial Narrow" w:hAnsi="Arial Narrow" w:eastAsia="Times New Roman" w:cs="Courier New"/>
                            <w:color w:val="auto"/>
                            <w:lang w:val="ru-RU" w:bidi="ar-SA"/>
                          </w:rPr>
                          <w:t>Информатор ИР-001 исполнение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416;top:9612;width:3301;height:124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9199,10422" to="12146,104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t" o:allowincell="f" style="position:absolute;left:9652;top:9481;width:1693;height:364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вод коричневого цвета</w:t>
                        </w:r>
                      </w:p>
                    </w:txbxContent>
                  </v:textbox>
                  <v:fill o:detectmouseclick="t" on="false"/>
                  <v:stroke color="black" weight="9360" startarrow="classic" startarrowwidth="medium" startarrowlength="medium" joinstyle="miter" endcap="flat"/>
                  <w10:wrap type="none"/>
                </v:shape>
                <v:shape id="shape_0" stroked="t" o:allowincell="f" style="position:absolute;left:9644;top:10547;width:1693;height:364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вод голубого цвета</w:t>
                        </w:r>
                      </w:p>
                    </w:txbxContent>
                  </v:textbox>
                  <v:fill o:detectmouseclick="t" on="false"/>
                  <v:stroke color="black" weight="9360" startarrow="classic" startarrowwidth="medium" startarrowlength="medium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0</wp:posOffset>
                </wp:positionH>
                <wp:positionV relativeFrom="paragraph">
                  <wp:posOffset>7902575</wp:posOffset>
                </wp:positionV>
                <wp:extent cx="0" cy="179705"/>
                <wp:effectExtent l="12700" t="0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622.25pt" to="84.5pt,636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1120</wp:posOffset>
                </wp:positionV>
                <wp:extent cx="4860290" cy="72542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725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w w:val="85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1 ОБЩИЕ СВЕДЕНИЯ ОБ ИЗДЕЛИИ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>
                                <w:rFonts w:ascii="Arial" w:hAnsi="Arial" w:eastAsia="MS Mincho;ＭＳ 明朝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>
                                <w:rFonts w:ascii="Arial" w:hAnsi="Arial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85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1.1 Область применения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>
                                <w:rFonts w:ascii="Arial" w:hAnsi="Arial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85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 xml:space="preserve">1.1.1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</w:rPr>
                              <w:t xml:space="preserve">Информатор речевой (звуковой) с дистанционным управление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>ИР-001 исполнение 4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 xml:space="preserve">ТУ </w:t>
                            </w: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 xml:space="preserve"> 100258222.033-2025 (далее - информатор) отно</w:t>
                              <w:softHyphen/>
                              <w:t xml:space="preserve">сится к звуковым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</w:rPr>
                              <w:t>средствам информации, воспри</w:t>
                              <w:softHyphen/>
                              <w:t xml:space="preserve">нимаемым слухом, и </w:t>
                            </w: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предна</w:t>
                              <w:softHyphen/>
                              <w:t>зна</w:t>
                              <w:softHyphen/>
                              <w:t xml:space="preserve">чен для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</w:rPr>
                              <w:t xml:space="preserve">облегче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>людям с нарушениями зрения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</w:rPr>
                              <w:t xml:space="preserve"> ориента</w:t>
                              <w:softHyphen/>
                              <w:t>ции и дос</w:t>
                              <w:softHyphen/>
                              <w:t>тупно</w:t>
                              <w:softHyphen/>
                              <w:t xml:space="preserve">сти среды обитания, а также содействия их самостоятельному и безопасному передвижению. 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w w:val="85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 xml:space="preserve">1.1.2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</w:rPr>
                              <w:t>Информатор подключается к электриче</w:t>
                              <w:softHyphen/>
                              <w:t>ской сети пе</w:t>
                              <w:softHyphen/>
                              <w:t>ре</w:t>
                              <w:softHyphen/>
                              <w:t>мен</w:t>
                              <w:softHyphen/>
                              <w:t>ного тока частотой 50 Гц и номи</w:t>
                              <w:softHyphen/>
                              <w:t>нальным на</w:t>
                              <w:softHyphen/>
                              <w:t>пряжением 230 В и предназначен для стацио</w:t>
                              <w:softHyphen/>
                              <w:t>нарного использова</w:t>
                              <w:softHyphen/>
                              <w:t>ния при установке на по</w:t>
                              <w:softHyphen/>
                              <w:t>верхности из негорю</w:t>
                              <w:softHyphen/>
                              <w:t>чих мате</w:t>
                              <w:softHyphen/>
                              <w:t>риалов (напри</w:t>
                              <w:softHyphen/>
                              <w:t xml:space="preserve">мер, бетон) </w:t>
                            </w: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при темпера</w:t>
                              <w:softHyphen/>
                              <w:t>туре окружаю</w:t>
                              <w:softHyphen/>
                              <w:t xml:space="preserve">щей среды от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>-40 ºС до +40 ºС</w:t>
                            </w: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 xml:space="preserve"> и отно</w:t>
                              <w:softHyphen/>
                              <w:t>ситель</w:t>
                              <w:softHyphen/>
                              <w:t>ной влажности до 100% (при +25 ºС).</w:t>
                            </w:r>
                          </w:p>
                          <w:p>
                            <w:pPr>
                              <w:pStyle w:val="Style16"/>
                              <w:spacing w:lineRule="auto" w:line="196"/>
                              <w:rPr>
                                <w:rFonts w:ascii="Arial" w:hAnsi="Arial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85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1.2 Функции, выполняемые информатор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2" w:leader="none"/>
                                <w:tab w:val="left" w:pos="2870" w:leader="none"/>
                                <w:tab w:val="left" w:pos="3688" w:leader="none"/>
                                <w:tab w:val="left" w:pos="4924" w:leader="none"/>
                                <w:tab w:val="right" w:pos="5968" w:leader="none"/>
                              </w:tabs>
                              <w:spacing w:lineRule="auto" w:line="196"/>
                              <w:rPr>
                                <w:rFonts w:ascii="Arial" w:hAnsi="Arial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85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</w:rPr>
                              <w:t xml:space="preserve">1.2.1 Информатор обеспечивает обмен информацией по каналам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</w:rPr>
                              <w:t>4/2, В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  <w:lang w:val="en-US"/>
                              </w:rPr>
                              <w:t>EDR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2" w:leader="none"/>
                                <w:tab w:val="left" w:pos="2870" w:leader="none"/>
                                <w:tab w:val="left" w:pos="3688" w:leader="none"/>
                                <w:tab w:val="left" w:pos="4924" w:leader="none"/>
                                <w:tab w:val="right" w:pos="5968" w:leader="none"/>
                              </w:tabs>
                              <w:spacing w:lineRule="auto" w:line="196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  <w:lang w:val="en-US"/>
                              </w:rPr>
                              <w:t>BLE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  <w:lang w:val="en-US"/>
                              </w:rPr>
                              <w:t>Specification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</w:rPr>
                              <w:t xml:space="preserve"> со смартфонами на базе Android 5.0, IOS 10.2 и выше. 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rPr>
                                <w:rFonts w:ascii="Arial" w:hAnsi="Arial" w:eastAsia="MS Mincho;ＭＳ 明朝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85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Style16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w w:val="8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>2 ТРЕБОВАНИЯ БЕЗОПАСНОСТИ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>ИНФОРМАТОР, ПРИ УС</w:t>
                              <w:softHyphen/>
                              <w:t>ЛОВИИ СО</w:t>
                              <w:softHyphen/>
                              <w:t>БЛЮДЕ</w:t>
                              <w:softHyphen/>
                              <w:t>НИЯ УКАЗАНИЙ ПО МОН</w:t>
                              <w:softHyphen/>
                              <w:t>ТАЖУ И СВЕДЕНИЙ, ИЗ</w:t>
                              <w:softHyphen/>
                              <w:t>ЛОЖЕН</w:t>
                              <w:softHyphen/>
                              <w:t>НЫХ В ДАННОМ РУКО</w:t>
                              <w:softHyphen/>
                              <w:t>ВО</w:t>
                              <w:softHyphen/>
                              <w:t>ДСТВЕ ПО ЭКС</w:t>
                              <w:softHyphen/>
                              <w:t>ПЛУАТАЦИИ, ЯВ</w:t>
                              <w:softHyphen/>
                              <w:t>ЛЯЕТСЯ БЕЗОПАС</w:t>
                              <w:softHyphen/>
                              <w:t>НЫМ И ПО</w:t>
                              <w:softHyphen/>
                              <w:t>ЖА</w:t>
                              <w:softHyphen/>
                              <w:t>РО</w:t>
                              <w:softHyphen/>
                              <w:t>БЕЗО</w:t>
                              <w:softHyphen/>
                              <w:t>ПАСНЫМ ПРИ ЭКС</w:t>
                              <w:softHyphen/>
                              <w:t>ПЛУАТАЦИИ.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rPr>
                                <w:rFonts w:ascii="Arial" w:hAnsi="Arial" w:cs="Arial"/>
                                <w:b/>
                                <w:b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85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w w:val="85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>РЕКОМЕНДАЦИИ ПО БЕЗОПАСНОЙ РАБОТЕ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w w:val="85"/>
                                <w:sz w:val="18"/>
                                <w:szCs w:val="18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85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w w:val="85"/>
                                <w:sz w:val="18"/>
                                <w:szCs w:val="18"/>
                              </w:rPr>
                              <w:t xml:space="preserve">3.1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>МЕРЫ БЕЗОПАСНОСТИ ПРИ ЭКСПЛУАТАЦИИ ИНФОРМАТОРА.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85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5"/>
                                <w:sz w:val="18"/>
                                <w:szCs w:val="18"/>
                              </w:rPr>
                              <w:t>3.1.1 НЕ ДОПУСКАЕТСЯ ЭКСПЛУАТАЦИЯ ИНФОРМАТОРА: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85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5"/>
                                <w:sz w:val="18"/>
                                <w:szCs w:val="18"/>
                              </w:rPr>
                              <w:t>- С НАРУШЕНИЕМ СХЕМЫ ПОДКЛЮЧЕНИЯ;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rPr>
                                <w:rFonts w:ascii="Arial" w:hAnsi="Arial" w:cs="Arial"/>
                                <w:b/>
                                <w:b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>- ПРИ НЕСОБЛЮДЕНИИ ЧАСТОТЫ СЕТИ ПИТАНИЯ И ПАРАМЕТ</w:t>
                              <w:softHyphen/>
                              <w:t>РОВ ОК</w:t>
                              <w:softHyphen/>
                              <w:t>РУЖАЮ</w:t>
                              <w:softHyphen/>
                              <w:t>ЩЕЙ СРЕДЫ.</w:t>
                            </w:r>
                          </w:p>
                          <w:p>
                            <w:pPr>
                              <w:pStyle w:val="Style16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>3.1.2 КАТЕГОРИЧЕСКИ НЕ ДОПУСКАЕТСЯ РАЗБИРАТЬ ИНФОРМАТОР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 xml:space="preserve"> ВНО</w:t>
                              <w:softHyphen/>
                              <w:t>СИТЬ В ЕГО КОН</w:t>
                              <w:softHyphen/>
                              <w:t>СТРУКЦИЮ ИЗ</w:t>
                              <w:softHyphen/>
                              <w:t>МЕНЕНИЯ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VisitedInternetLink"/>
                                <w:rFonts w:eastAsia="Arial Unicode MS" w:cs="Arial" w:ascii="Arial" w:hAnsi="Arial"/>
                                <w:b/>
                                <w:color w:val="000000"/>
                                <w:w w:val="85"/>
                                <w:sz w:val="18"/>
                                <w:szCs w:val="18"/>
                                <w:u w:val="none"/>
                              </w:rPr>
                              <w:t xml:space="preserve">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>ВСТРАИВАТЬ ИНФОРМА</w:t>
                              <w:softHyphen/>
                              <w:t>ТОР В СТА</w:t>
                              <w:softHyphen/>
                              <w:t>ЦИОНАР</w:t>
                              <w:softHyphen/>
                              <w:t>НЫЕ ЭЛЕКТРИЧЕ</w:t>
                              <w:softHyphen/>
                              <w:t>СКИЕ УСТА</w:t>
                              <w:softHyphen/>
                              <w:t>НОВКИ!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85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w w:val="85"/>
                                <w:sz w:val="18"/>
                                <w:szCs w:val="18"/>
                              </w:rPr>
                              <w:t xml:space="preserve">3.1.3 НЕ ДОПУСКАЕТСЯ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>КОНТАКТ ПО</w:t>
                              <w:softHyphen/>
                              <w:t>ВЕРХНОСТЕЙ ИНФОРМАТОРА С АЦЕТОНОМ, БЕН</w:t>
                              <w:softHyphen/>
                              <w:t>ЗИ</w:t>
                              <w:softHyphen/>
                              <w:t>НОМ И ДРУ</w:t>
                              <w:softHyphen/>
                              <w:t>ГИМИ ХИ</w:t>
                              <w:softHyphen/>
                              <w:t>МИ</w:t>
                              <w:softHyphen/>
                              <w:t>ЧЕСКИ АКТИВНЫМИ ВЕЩЕСТ</w:t>
                              <w:softHyphen/>
                              <w:t>ВАМИ.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>3.2 МЕРЫ ПОЖАРНОЙ БЕЗОПАСНОСТИ ПРИ МОНТАЖЕ И ЭКС</w:t>
                              <w:softHyphen/>
                              <w:t>ПЛУА</w:t>
                              <w:softHyphen/>
                              <w:t>ТАЦИИ ИНФОРМАТОРА.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w w:val="85"/>
                                <w:sz w:val="18"/>
                                <w:szCs w:val="18"/>
                              </w:rPr>
                              <w:t>3.2.1 ИНФОРМАТОР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 xml:space="preserve"> НЕ ПРЕДНАЗНАЧЕН ДЛЯ МОНТАЖА И ЭКС</w:t>
                              <w:softHyphen/>
                              <w:t>ПЛУА</w:t>
                              <w:softHyphen/>
                              <w:t>ТА</w:t>
                              <w:softHyphen/>
                              <w:t>ЦИИ ВО ВЗРЫ</w:t>
                              <w:softHyphen/>
                              <w:t>ВО</w:t>
                              <w:softHyphen/>
                              <w:t>ПО</w:t>
                              <w:softHyphen/>
                              <w:t xml:space="preserve">ЖАРООПАСНЫХ ЗОНАХ!  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85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5"/>
                                <w:sz w:val="18"/>
                                <w:szCs w:val="18"/>
                              </w:rPr>
                              <w:t>3.2.2 НЕ ДОПУСКАЕТСЯ ЭКСПЛУАТАЦИЯ ИНФОРМАТОРА: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85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5"/>
                                <w:sz w:val="18"/>
                                <w:szCs w:val="18"/>
                              </w:rPr>
                              <w:t>- С МЕ</w:t>
                              <w:softHyphen/>
                              <w:t>ХАНИ</w:t>
                              <w:softHyphen/>
                              <w:t xml:space="preserve">ЧЕСКИМИ ПОВРЕЖДЕНИЯМИ; 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85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5"/>
                                <w:sz w:val="18"/>
                                <w:szCs w:val="18"/>
                              </w:rPr>
                              <w:t>- С ПРЕВЫШЕ</w:t>
                              <w:softHyphen/>
                              <w:t>НИЕМ НА</w:t>
                              <w:softHyphen/>
                              <w:t>ПРЯ</w:t>
                              <w:softHyphen/>
                              <w:t>ЖЕНИЯ СЕТИ ПИТАНИЯ.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 xml:space="preserve">3.2.3 В СЛУЧАЕ НАЛИЧИЯ ДЫМА ИЛИ ВОЗГОРА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5"/>
                                <w:sz w:val="18"/>
                                <w:szCs w:val="18"/>
                              </w:rPr>
                              <w:t>ИНФОРМАТОРА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 xml:space="preserve"> ОБЕС</w:t>
                              <w:softHyphen/>
                              <w:t>ТОЧИТЬ ОБЪЕКТ И ВОСПОЛЬЗОВАТЬСЯ ЛЮ</w:t>
                              <w:softHyphen/>
                              <w:t>БЫМИ СРЕД</w:t>
                              <w:softHyphen/>
                              <w:t>СТ</w:t>
                              <w:softHyphen/>
                              <w:t>ВАМИ ПОЖА</w:t>
                              <w:softHyphen/>
                              <w:t>РОТУ</w:t>
                              <w:softHyphen/>
                              <w:t>ШЕ</w:t>
                              <w:softHyphen/>
                              <w:t>НИЯ (ПРИ НАЛИЧИИ), ВЫ</w:t>
                              <w:softHyphen/>
                              <w:t>ЗВАТЬ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rPr>
                                <w:rFonts w:ascii="Arial" w:hAnsi="Arial" w:cs="Arial"/>
                                <w:b/>
                                <w:b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>СЛУЖБУ МЧС!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rPr>
                                <w:rFonts w:ascii="Arial" w:hAnsi="Arial" w:cs="Arial"/>
                                <w:b/>
                                <w:b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>
                                <w:rFonts w:ascii="Arial" w:hAnsi="Arial" w:eastAsia="MS Mincho;ＭＳ 明朝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4 ОСНОВНЫЕ ТЕХНИЧЕСКИЕ ПАРАМЕТРЫ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>
                                <w:rFonts w:ascii="Arial" w:hAnsi="Arial" w:eastAsia="MS Mincho;ＭＳ 明朝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900" w:type="pct"/>
                              <w:jc w:val="left"/>
                              <w:tblInd w:w="39" w:type="dxa"/>
                              <w:tblLayout w:type="fixed"/>
                              <w:tblCellMar>
                                <w:top w:w="0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6300"/>
                              <w:gridCol w:w="1144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w w:val="8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Основные технические параметры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w w:val="8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Напря</w:t>
                                    <w:softHyphen/>
                                    <w:t>жение сети питания, В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w w:val="8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rPr>
                                      <w:rFonts w:ascii="Arial" w:hAnsi="Arial" w:eastAsia="MS Mincho;ＭＳ 明朝" w:cs="Arial"/>
                                      <w:w w:val="8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 xml:space="preserve">Частота переменного тока, Гц        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w w:val="8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Номинальная мощ</w:t>
                                    <w:softHyphen/>
                                    <w:t>ность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В•А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, не более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w w:val="8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Вид климатического ис</w:t>
                                    <w:softHyphen/>
                                    <w:t>полне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w w:val="8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У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rPr>
                                      <w:rFonts w:ascii="Arial" w:hAnsi="Arial" w:eastAsia="MS Mincho;ＭＳ 明朝" w:cs="Arial"/>
                                      <w:w w:val="8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 xml:space="preserve">Степень защиты          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w w:val="85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IP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rPr>
                                      <w:rFonts w:ascii="Arial" w:hAnsi="Arial" w:eastAsia="MS Mincho;ＭＳ 明朝" w:cs="Arial"/>
                                      <w:w w:val="8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Диапазон радиуса действия информаторов по каналам Bluetooth - для внутренних помеще</w:t>
                                    <w:softHyphen/>
                                    <w:t>ний, м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w w:val="8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18 -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Длительность воспроизведения одиночного звукового сигнала, с, не ме</w:t>
                                    <w:softHyphen/>
                                    <w:t>нее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w w:val="8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Масса, кг, не бо</w:t>
                                    <w:softHyphen/>
                                    <w:t xml:space="preserve">лее     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w w:val="8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 xml:space="preserve">0,45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Габаритные размеры (без гибкого кабеля), мм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w w:val="8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180х94х5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rPr>
                                      <w:rFonts w:ascii="Arial" w:hAnsi="Arial" w:eastAsia="MS Mincho;ＭＳ 明朝" w:cs="Arial"/>
                                      <w:w w:val="8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Присоединительные раз</w:t>
                                    <w:softHyphen/>
                                    <w:t>меры (расстояние между крепежными отвер</w:t>
                                    <w:softHyphen/>
                                    <w:t>стиями под шу</w:t>
                                    <w:softHyphen/>
                                    <w:t>рупы)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w w:val="85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155х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rPr>
                                      <w:rFonts w:ascii="Arial" w:hAnsi="Arial" w:eastAsia="MS Mincho;ＭＳ 明朝" w:cs="Arial"/>
                                      <w:w w:val="8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 xml:space="preserve">Диаметр отверстий под шурупы, мм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jc w:val="center"/>
                                    <w:rPr>
                                      <w:rFonts w:ascii="Arial" w:hAnsi="Arial" w:cs="Arial"/>
                                      <w:w w:val="8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rPr>
                                      <w:rFonts w:ascii="Arial" w:hAnsi="Arial" w:eastAsia="MS Mincho;ＭＳ 明朝" w:cs="Arial"/>
                                      <w:w w:val="8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Присоединительные раз</w:t>
                                    <w:softHyphen/>
                                    <w:t>меры (расстояние между крепежными пазами под хомуты)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w w:val="85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156х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rPr>
                                      <w:rFonts w:ascii="Arial" w:hAnsi="Arial" w:eastAsia="MS Mincho;ＭＳ 明朝" w:cs="Arial"/>
                                      <w:w w:val="8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Ширина крепежных пазов под хомуты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196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w w:val="8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w w:val="85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w w:val="85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>ДРАГМЕТАЛЛОВ НЕ СОДЕРЖИТ!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>
                                <w:rFonts w:ascii="Arial" w:hAnsi="Arial" w:cs="Arial"/>
                                <w:b/>
                                <w:b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rPr>
                                <w:rFonts w:ascii="Arial" w:hAnsi="Arial" w:cs="Arial"/>
                                <w:b/>
                                <w:b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571.2pt;mso-wrap-distance-left:9.05pt;mso-wrap-distance-right:9.05pt;mso-wrap-distance-top:0pt;mso-wrap-distance-bottom:0pt;margin-top:-5.6pt;mso-position-vertical-relative:text;margin-left:0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TextBody"/>
                        <w:spacing w:lineRule="auto" w:line="196"/>
                        <w:rPr/>
                      </w:pPr>
                      <w:r>
                        <w:rPr>
                          <w:rFonts w:eastAsia="Arial" w:cs="Arial" w:ascii="Arial" w:hAnsi="Arial"/>
                          <w:w w:val="85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eastAsia="MS Mincho;ＭＳ 明朝" w:cs="Arial" w:ascii="Arial" w:hAnsi="Arial"/>
                          <w:w w:val="85"/>
                          <w:sz w:val="18"/>
                          <w:szCs w:val="18"/>
                        </w:rPr>
                        <w:t>1 ОБЩИЕ СВЕДЕНИЯ ОБ ИЗДЕЛИИ</w:t>
                      </w:r>
                    </w:p>
                    <w:p>
                      <w:pPr>
                        <w:pStyle w:val="TextBody"/>
                        <w:spacing w:lineRule="auto" w:line="196"/>
                        <w:rPr>
                          <w:rFonts w:ascii="Arial" w:hAnsi="Arial" w:eastAsia="MS Mincho;ＭＳ 明朝" w:cs="Arial"/>
                          <w:w w:val="85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Arial" w:ascii="Arial" w:hAnsi="Arial"/>
                          <w:w w:val="8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auto" w:line="196"/>
                        <w:rPr>
                          <w:rFonts w:ascii="Arial" w:hAnsi="Arial" w:cs="Arial"/>
                          <w:w w:val="85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w w:val="85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w w:val="85"/>
                          <w:sz w:val="18"/>
                          <w:szCs w:val="18"/>
                        </w:rPr>
                        <w:t>1.1 Область применения</w:t>
                      </w:r>
                    </w:p>
                    <w:p>
                      <w:pPr>
                        <w:pStyle w:val="TextBody"/>
                        <w:spacing w:lineRule="auto" w:line="196"/>
                        <w:rPr>
                          <w:rFonts w:ascii="Arial" w:hAnsi="Arial" w:cs="Arial"/>
                          <w:w w:val="85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w w:val="85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w w:val="85"/>
                          <w:sz w:val="18"/>
                          <w:szCs w:val="18"/>
                        </w:rPr>
                        <w:t xml:space="preserve">1.1.1 </w:t>
                      </w:r>
                      <w:r>
                        <w:rPr>
                          <w:rFonts w:cs="Arial" w:ascii="Arial" w:hAnsi="Arial"/>
                          <w:w w:val="85"/>
                          <w:sz w:val="18"/>
                          <w:szCs w:val="18"/>
                        </w:rPr>
                        <w:t xml:space="preserve">Информатор речевой (звуковой) с дистанционным управлением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  <w:szCs w:val="18"/>
                        </w:rPr>
                        <w:t>ИР-001 исполнение 4</w:t>
                      </w:r>
                      <w:r>
                        <w:rPr>
                          <w:rFonts w:cs="Arial" w:ascii="Arial" w:hAnsi="Arial"/>
                          <w:w w:val="85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196"/>
                        <w:rPr/>
                      </w:pPr>
                      <w:r>
                        <w:rPr>
                          <w:rFonts w:eastAsia="MS Mincho;ＭＳ 明朝" w:cs="Arial" w:ascii="Arial" w:hAnsi="Arial"/>
                          <w:w w:val="85"/>
                          <w:sz w:val="18"/>
                          <w:szCs w:val="18"/>
                        </w:rPr>
                        <w:t xml:space="preserve">ТУ </w:t>
                      </w:r>
                      <w:r>
                        <w:rPr>
                          <w:rFonts w:eastAsia="MS Mincho;ＭＳ 明朝" w:cs="Arial" w:ascii="Arial" w:hAnsi="Arial"/>
                          <w:w w:val="85"/>
                          <w:sz w:val="18"/>
                          <w:szCs w:val="18"/>
                          <w:lang w:val="en-US"/>
                        </w:rPr>
                        <w:t>BY</w:t>
                      </w:r>
                      <w:r>
                        <w:rPr>
                          <w:rFonts w:eastAsia="MS Mincho;ＭＳ 明朝" w:cs="Arial" w:ascii="Arial" w:hAnsi="Arial"/>
                          <w:w w:val="85"/>
                          <w:sz w:val="18"/>
                          <w:szCs w:val="18"/>
                        </w:rPr>
                        <w:t xml:space="preserve"> 100258222.033-2025 (далее - информатор) отно</w:t>
                        <w:softHyphen/>
                        <w:t xml:space="preserve">сится к звуковым </w:t>
                      </w:r>
                      <w:r>
                        <w:rPr>
                          <w:rFonts w:cs="Arial" w:ascii="Arial" w:hAnsi="Arial"/>
                          <w:w w:val="85"/>
                          <w:sz w:val="18"/>
                          <w:szCs w:val="18"/>
                        </w:rPr>
                        <w:t>средствам информации, воспри</w:t>
                        <w:softHyphen/>
                        <w:t xml:space="preserve">нимаемым слухом, и </w:t>
                      </w:r>
                      <w:r>
                        <w:rPr>
                          <w:rFonts w:eastAsia="MS Mincho;ＭＳ 明朝" w:cs="Arial" w:ascii="Arial" w:hAnsi="Arial"/>
                          <w:w w:val="85"/>
                          <w:sz w:val="18"/>
                          <w:szCs w:val="18"/>
                        </w:rPr>
                        <w:t>предна</w:t>
                        <w:softHyphen/>
                        <w:t>зна</w:t>
                        <w:softHyphen/>
                        <w:t xml:space="preserve">чен для </w:t>
                      </w:r>
                      <w:r>
                        <w:rPr>
                          <w:rFonts w:cs="Arial" w:ascii="Arial" w:hAnsi="Arial"/>
                          <w:w w:val="85"/>
                          <w:sz w:val="18"/>
                          <w:szCs w:val="18"/>
                        </w:rPr>
                        <w:t xml:space="preserve">облегчения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  <w:szCs w:val="18"/>
                        </w:rPr>
                        <w:t>людям с нарушениями зрения</w:t>
                      </w:r>
                      <w:r>
                        <w:rPr>
                          <w:rFonts w:cs="Arial" w:ascii="Arial" w:hAnsi="Arial"/>
                          <w:w w:val="85"/>
                          <w:sz w:val="18"/>
                          <w:szCs w:val="18"/>
                        </w:rPr>
                        <w:t xml:space="preserve"> ориента</w:t>
                        <w:softHyphen/>
                        <w:t>ции и дос</w:t>
                        <w:softHyphen/>
                        <w:t>тупно</w:t>
                        <w:softHyphen/>
                        <w:t xml:space="preserve">сти среды обитания, а также содействия их самостоятельному и безопасному передвижению. </w:t>
                      </w:r>
                    </w:p>
                    <w:p>
                      <w:pPr>
                        <w:pStyle w:val="Normal"/>
                        <w:spacing w:lineRule="auto" w:line="196"/>
                        <w:rPr/>
                      </w:pPr>
                      <w:r>
                        <w:rPr>
                          <w:rFonts w:eastAsia="Arial" w:cs="Arial" w:ascii="Arial" w:hAnsi="Arial"/>
                          <w:w w:val="85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w w:val="85"/>
                          <w:sz w:val="18"/>
                          <w:szCs w:val="18"/>
                        </w:rPr>
                        <w:t xml:space="preserve">1.1.2 </w:t>
                      </w:r>
                      <w:r>
                        <w:rPr>
                          <w:rFonts w:cs="Arial" w:ascii="Arial" w:hAnsi="Arial"/>
                          <w:w w:val="85"/>
                          <w:sz w:val="18"/>
                          <w:szCs w:val="18"/>
                        </w:rPr>
                        <w:t>Информатор подключается к электриче</w:t>
                        <w:softHyphen/>
                        <w:t>ской сети пе</w:t>
                        <w:softHyphen/>
                        <w:t>ре</w:t>
                        <w:softHyphen/>
                        <w:t>мен</w:t>
                        <w:softHyphen/>
                        <w:t>ного тока частотой 50 Гц и номи</w:t>
                        <w:softHyphen/>
                        <w:t>нальным на</w:t>
                        <w:softHyphen/>
                        <w:t>пряжением 230 В и предназначен для стацио</w:t>
                        <w:softHyphen/>
                        <w:t>нарного использова</w:t>
                        <w:softHyphen/>
                        <w:t>ния при установке на по</w:t>
                        <w:softHyphen/>
                        <w:t>верхности из негорю</w:t>
                        <w:softHyphen/>
                        <w:t>чих мате</w:t>
                        <w:softHyphen/>
                        <w:t>риалов (напри</w:t>
                        <w:softHyphen/>
                        <w:t xml:space="preserve">мер, бетон) </w:t>
                      </w:r>
                      <w:r>
                        <w:rPr>
                          <w:rFonts w:eastAsia="MS Mincho;ＭＳ 明朝" w:cs="Arial" w:ascii="Arial" w:hAnsi="Arial"/>
                          <w:w w:val="85"/>
                          <w:sz w:val="18"/>
                          <w:szCs w:val="18"/>
                        </w:rPr>
                        <w:t>при темпера</w:t>
                        <w:softHyphen/>
                        <w:t>туре окружаю</w:t>
                        <w:softHyphen/>
                        <w:t xml:space="preserve">щей среды от </w:t>
                      </w:r>
                      <w:r>
                        <w:rPr>
                          <w:rFonts w:eastAsia="MS Mincho;ＭＳ 明朝" w:cs="Arial" w:ascii="Arial" w:hAnsi="Arial"/>
                          <w:b/>
                          <w:w w:val="85"/>
                          <w:sz w:val="18"/>
                          <w:szCs w:val="18"/>
                        </w:rPr>
                        <w:t>-40 ºС до +40 ºС</w:t>
                      </w:r>
                      <w:r>
                        <w:rPr>
                          <w:rFonts w:eastAsia="MS Mincho;ＭＳ 明朝" w:cs="Arial" w:ascii="Arial" w:hAnsi="Arial"/>
                          <w:w w:val="85"/>
                          <w:sz w:val="18"/>
                          <w:szCs w:val="18"/>
                        </w:rPr>
                        <w:t xml:space="preserve"> и отно</w:t>
                        <w:softHyphen/>
                        <w:t>ситель</w:t>
                        <w:softHyphen/>
                        <w:t>ной влажности до 100% (при +25 ºС).</w:t>
                      </w:r>
                    </w:p>
                    <w:p>
                      <w:pPr>
                        <w:pStyle w:val="Style16"/>
                        <w:spacing w:lineRule="auto" w:line="196"/>
                        <w:rPr>
                          <w:rFonts w:ascii="Arial" w:hAnsi="Arial" w:cs="Arial"/>
                          <w:w w:val="85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w w:val="85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w w:val="85"/>
                          <w:sz w:val="18"/>
                          <w:szCs w:val="18"/>
                        </w:rPr>
                        <w:t>1.2 Функции, выполняемые информаторо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92" w:leader="none"/>
                          <w:tab w:val="left" w:pos="2870" w:leader="none"/>
                          <w:tab w:val="left" w:pos="3688" w:leader="none"/>
                          <w:tab w:val="left" w:pos="4924" w:leader="none"/>
                          <w:tab w:val="right" w:pos="5968" w:leader="none"/>
                        </w:tabs>
                        <w:spacing w:lineRule="auto" w:line="196"/>
                        <w:rPr>
                          <w:rFonts w:ascii="Arial" w:hAnsi="Arial" w:cs="Arial"/>
                          <w:w w:val="85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w w:val="85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w w:val="85"/>
                          <w:sz w:val="18"/>
                          <w:szCs w:val="18"/>
                        </w:rPr>
                        <w:t xml:space="preserve">1.2.1 Информатор обеспечивает обмен информацией по каналам </w:t>
                      </w:r>
                      <w:r>
                        <w:rPr>
                          <w:rFonts w:cs="Arial" w:ascii="Arial" w:hAnsi="Arial"/>
                          <w:w w:val="85"/>
                          <w:sz w:val="18"/>
                          <w:szCs w:val="18"/>
                          <w:lang w:val="en-US"/>
                        </w:rPr>
                        <w:t>Bluetooth</w:t>
                      </w:r>
                      <w:r>
                        <w:rPr>
                          <w:rFonts w:cs="Arial" w:ascii="Arial" w:hAnsi="Arial"/>
                          <w:w w:val="8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5"/>
                          <w:sz w:val="18"/>
                          <w:szCs w:val="18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85"/>
                          <w:sz w:val="18"/>
                          <w:szCs w:val="18"/>
                        </w:rPr>
                        <w:t>4/2, В</w:t>
                      </w:r>
                      <w:r>
                        <w:rPr>
                          <w:rFonts w:cs="Arial" w:ascii="Arial" w:hAnsi="Arial"/>
                          <w:w w:val="85"/>
                          <w:sz w:val="18"/>
                          <w:szCs w:val="18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85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85"/>
                          <w:sz w:val="18"/>
                          <w:szCs w:val="18"/>
                          <w:lang w:val="en-US"/>
                        </w:rPr>
                        <w:t>EDR</w:t>
                      </w:r>
                      <w:r>
                        <w:rPr>
                          <w:rFonts w:cs="Arial" w:ascii="Arial" w:hAnsi="Arial"/>
                          <w:w w:val="8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5"/>
                          <w:sz w:val="18"/>
                          <w:szCs w:val="18"/>
                          <w:lang w:val="en-US"/>
                        </w:rPr>
                        <w:t>and</w:t>
                      </w:r>
                      <w:r>
                        <w:rPr>
                          <w:rFonts w:cs="Arial" w:ascii="Arial" w:hAnsi="Arial"/>
                          <w:w w:val="85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92" w:leader="none"/>
                          <w:tab w:val="left" w:pos="2870" w:leader="none"/>
                          <w:tab w:val="left" w:pos="3688" w:leader="none"/>
                          <w:tab w:val="left" w:pos="4924" w:leader="none"/>
                          <w:tab w:val="right" w:pos="5968" w:leader="none"/>
                        </w:tabs>
                        <w:spacing w:lineRule="auto" w:line="196"/>
                        <w:rPr/>
                      </w:pPr>
                      <w:r>
                        <w:rPr>
                          <w:rFonts w:cs="Arial" w:ascii="Arial" w:hAnsi="Arial"/>
                          <w:w w:val="85"/>
                          <w:sz w:val="18"/>
                          <w:szCs w:val="18"/>
                          <w:lang w:val="en-US"/>
                        </w:rPr>
                        <w:t>BLE</w:t>
                      </w:r>
                      <w:r>
                        <w:rPr>
                          <w:rFonts w:cs="Arial" w:ascii="Arial" w:hAnsi="Arial"/>
                          <w:w w:val="8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85"/>
                          <w:sz w:val="18"/>
                          <w:szCs w:val="18"/>
                          <w:lang w:val="en-US"/>
                        </w:rPr>
                        <w:t>Specification</w:t>
                      </w:r>
                      <w:r>
                        <w:rPr>
                          <w:rFonts w:cs="Arial" w:ascii="Arial" w:hAnsi="Arial"/>
                          <w:w w:val="85"/>
                          <w:sz w:val="18"/>
                          <w:szCs w:val="18"/>
                        </w:rPr>
                        <w:t xml:space="preserve"> со смартфонами на базе Android 5.0, IOS 10.2 и выше. </w:t>
                      </w:r>
                    </w:p>
                    <w:p>
                      <w:pPr>
                        <w:pStyle w:val="Normal"/>
                        <w:spacing w:lineRule="auto" w:line="196"/>
                        <w:rPr>
                          <w:rFonts w:ascii="Arial" w:hAnsi="Arial" w:eastAsia="MS Mincho;ＭＳ 明朝" w:cs="Arial"/>
                          <w:w w:val="85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w w:val="85"/>
                          <w:sz w:val="18"/>
                          <w:szCs w:val="18"/>
                        </w:rPr>
                        <w:t xml:space="preserve">         </w:t>
                      </w:r>
                    </w:p>
                    <w:p>
                      <w:pPr>
                        <w:pStyle w:val="Style16"/>
                        <w:spacing w:lineRule="auto" w:line="196"/>
                        <w:rPr/>
                      </w:pPr>
                      <w:r>
                        <w:rPr>
                          <w:rFonts w:eastAsia="Arial" w:cs="Arial" w:ascii="Arial" w:hAnsi="Arial"/>
                          <w:w w:val="8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w w:val="85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b/>
                          <w:w w:val="85"/>
                          <w:sz w:val="18"/>
                          <w:szCs w:val="18"/>
                        </w:rPr>
                        <w:t>2 ТРЕБОВАНИЯ БЕЗОПАСНОСТИ</w:t>
                      </w:r>
                    </w:p>
                    <w:p>
                      <w:pPr>
                        <w:pStyle w:val="TextBody"/>
                        <w:spacing w:lineRule="auto" w:line="196"/>
                        <w:rPr>
                          <w:rFonts w:ascii="Arial" w:hAnsi="Arial" w:eastAsia="MS Mincho;ＭＳ 明朝" w:cs="Arial"/>
                          <w:b/>
                          <w:b/>
                          <w:w w:val="85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w w:val="8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96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w w:val="85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  <w:szCs w:val="18"/>
                        </w:rPr>
                        <w:t>ИНФОРМАТОР, ПРИ УС</w:t>
                        <w:softHyphen/>
                        <w:t>ЛОВИИ СО</w:t>
                        <w:softHyphen/>
                        <w:t>БЛЮДЕ</w:t>
                        <w:softHyphen/>
                        <w:t>НИЯ УКАЗАНИЙ ПО МОН</w:t>
                        <w:softHyphen/>
                        <w:t>ТАЖУ И СВЕДЕНИЙ, ИЗ</w:t>
                        <w:softHyphen/>
                        <w:t>ЛОЖЕН</w:t>
                        <w:softHyphen/>
                        <w:t>НЫХ В ДАННОМ РУКО</w:t>
                        <w:softHyphen/>
                        <w:t>ВО</w:t>
                        <w:softHyphen/>
                        <w:t>ДСТВЕ ПО ЭКС</w:t>
                        <w:softHyphen/>
                        <w:t>ПЛУАТАЦИИ, ЯВ</w:t>
                        <w:softHyphen/>
                        <w:t>ЛЯЕТСЯ БЕЗОПАС</w:t>
                        <w:softHyphen/>
                        <w:t>НЫМ И ПО</w:t>
                        <w:softHyphen/>
                        <w:t>ЖА</w:t>
                        <w:softHyphen/>
                        <w:t>РО</w:t>
                        <w:softHyphen/>
                        <w:t>БЕЗО</w:t>
                        <w:softHyphen/>
                        <w:t>ПАСНЫМ ПРИ ЭКС</w:t>
                        <w:softHyphen/>
                        <w:t>ПЛУАТАЦИИ.</w:t>
                      </w:r>
                    </w:p>
                    <w:p>
                      <w:pPr>
                        <w:pStyle w:val="Normal"/>
                        <w:spacing w:lineRule="auto" w:line="196"/>
                        <w:rPr>
                          <w:rFonts w:ascii="Arial" w:hAnsi="Arial" w:cs="Arial"/>
                          <w:b/>
                          <w:b/>
                          <w:w w:val="8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auto" w:line="196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w w:val="85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b/>
                          <w:bCs/>
                          <w:w w:val="85"/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  <w:szCs w:val="18"/>
                        </w:rPr>
                        <w:t>РЕКОМЕНДАЦИИ ПО БЕЗОПАСНОЙ РАБОТЕ</w:t>
                      </w:r>
                    </w:p>
                    <w:p>
                      <w:pPr>
                        <w:pStyle w:val="TextBody"/>
                        <w:spacing w:lineRule="auto" w:line="196"/>
                        <w:rPr>
                          <w:rFonts w:ascii="Arial" w:hAnsi="Arial" w:eastAsia="MS Mincho;ＭＳ 明朝" w:cs="Arial"/>
                          <w:b/>
                          <w:b/>
                          <w:w w:val="85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w w:val="8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auto" w:line="196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w w:val="85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b/>
                          <w:bCs/>
                          <w:w w:val="85"/>
                          <w:sz w:val="18"/>
                          <w:szCs w:val="18"/>
                        </w:rPr>
                        <w:t>ВНИМАНИЕ!</w:t>
                      </w:r>
                    </w:p>
                    <w:p>
                      <w:pPr>
                        <w:pStyle w:val="TextBody"/>
                        <w:spacing w:lineRule="auto" w:line="196"/>
                        <w:rPr>
                          <w:rFonts w:ascii="Arial" w:hAnsi="Arial" w:eastAsia="MS Mincho;ＭＳ 明朝" w:cs="Arial"/>
                          <w:b/>
                          <w:b/>
                          <w:w w:val="85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w w:val="85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b/>
                          <w:bCs/>
                          <w:w w:val="85"/>
                          <w:sz w:val="18"/>
                          <w:szCs w:val="18"/>
                        </w:rPr>
                        <w:t xml:space="preserve">3.1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  <w:szCs w:val="18"/>
                        </w:rPr>
                        <w:t>МЕРЫ БЕЗОПАСНОСТИ ПРИ ЭКСПЛУАТАЦИИ ИНФОРМАТОРА.</w:t>
                      </w:r>
                    </w:p>
                    <w:p>
                      <w:pPr>
                        <w:pStyle w:val="TextBody"/>
                        <w:spacing w:lineRule="auto" w:line="196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w w:val="85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5"/>
                          <w:sz w:val="18"/>
                          <w:szCs w:val="18"/>
                        </w:rPr>
                        <w:t>3.1.1 НЕ ДОПУСКАЕТСЯ ЭКСПЛУАТАЦИЯ ИНФОРМАТОРА:</w:t>
                      </w:r>
                    </w:p>
                    <w:p>
                      <w:pPr>
                        <w:pStyle w:val="TextBody"/>
                        <w:spacing w:lineRule="auto" w:line="196"/>
                        <w:rPr>
                          <w:rFonts w:ascii="Arial" w:hAnsi="Arial" w:cs="Arial"/>
                          <w:b/>
                          <w:b/>
                          <w:bCs/>
                          <w:w w:val="85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w w:val="85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5"/>
                          <w:sz w:val="18"/>
                          <w:szCs w:val="18"/>
                        </w:rPr>
                        <w:t>- С НАРУШЕНИЕМ СХЕМЫ ПОДКЛЮЧЕНИЯ;</w:t>
                      </w:r>
                    </w:p>
                    <w:p>
                      <w:pPr>
                        <w:pStyle w:val="Normal"/>
                        <w:spacing w:lineRule="auto" w:line="196"/>
                        <w:rPr>
                          <w:rFonts w:ascii="Arial" w:hAnsi="Arial" w:cs="Arial"/>
                          <w:b/>
                          <w:b/>
                          <w:w w:val="85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w w:val="85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  <w:szCs w:val="18"/>
                        </w:rPr>
                        <w:t>- ПРИ НЕСОБЛЮДЕНИИ ЧАСТОТЫ СЕТИ ПИТАНИЯ И ПАРАМЕТ</w:t>
                        <w:softHyphen/>
                        <w:t>РОВ ОК</w:t>
                        <w:softHyphen/>
                        <w:t>РУЖАЮ</w:t>
                        <w:softHyphen/>
                        <w:t>ЩЕЙ СРЕДЫ.</w:t>
                      </w:r>
                    </w:p>
                    <w:p>
                      <w:pPr>
                        <w:pStyle w:val="Style16"/>
                        <w:spacing w:lineRule="auto" w:line="196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w w:val="85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b/>
                          <w:w w:val="85"/>
                          <w:sz w:val="18"/>
                          <w:szCs w:val="18"/>
                        </w:rPr>
                        <w:t>3.1.2 КАТЕГОРИЧЕСКИ НЕ ДОПУСКАЕТСЯ РАЗБИРАТЬ ИНФОРМАТОР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MS Mincho;ＭＳ 明朝" w:cs="Arial" w:ascii="Arial" w:hAnsi="Arial"/>
                          <w:b/>
                          <w:w w:val="85"/>
                          <w:sz w:val="18"/>
                          <w:szCs w:val="18"/>
                        </w:rPr>
                        <w:t xml:space="preserve"> ВНО</w:t>
                        <w:softHyphen/>
                        <w:t>СИТЬ В ЕГО КОН</w:t>
                        <w:softHyphen/>
                        <w:t>СТРУКЦИЮ ИЗ</w:t>
                        <w:softHyphen/>
                        <w:t>МЕНЕНИЯ</w:t>
                      </w:r>
                      <w:r>
                        <w:rPr>
                          <w:rFonts w:eastAsia="Arial Unicode MS" w:cs="Arial" w:ascii="Arial" w:hAnsi="Arial"/>
                          <w:b/>
                          <w:w w:val="8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VisitedInternetLink"/>
                          <w:rFonts w:eastAsia="Arial Unicode MS" w:cs="Arial" w:ascii="Arial" w:hAnsi="Arial"/>
                          <w:b/>
                          <w:color w:val="000000"/>
                          <w:w w:val="85"/>
                          <w:sz w:val="18"/>
                          <w:szCs w:val="18"/>
                          <w:u w:val="none"/>
                        </w:rPr>
                        <w:t xml:space="preserve">И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  <w:szCs w:val="18"/>
                        </w:rPr>
                        <w:t>ВСТРАИВАТЬ ИНФОРМА</w:t>
                        <w:softHyphen/>
                        <w:t>ТОР В СТА</w:t>
                        <w:softHyphen/>
                        <w:t>ЦИОНАР</w:t>
                        <w:softHyphen/>
                        <w:t>НЫЕ ЭЛЕКТРИЧЕ</w:t>
                        <w:softHyphen/>
                        <w:t>СКИЕ УСТА</w:t>
                        <w:softHyphen/>
                        <w:t>НОВКИ!</w:t>
                      </w:r>
                    </w:p>
                    <w:p>
                      <w:pPr>
                        <w:pStyle w:val="TextBody"/>
                        <w:spacing w:lineRule="auto" w:line="196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w w:val="85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b/>
                          <w:bCs/>
                          <w:w w:val="85"/>
                          <w:sz w:val="18"/>
                          <w:szCs w:val="18"/>
                        </w:rPr>
                        <w:t xml:space="preserve">3.1.3 НЕ ДОПУСКАЕТСЯ </w:t>
                      </w:r>
                      <w:r>
                        <w:rPr>
                          <w:rFonts w:eastAsia="MS Mincho;ＭＳ 明朝" w:cs="Arial" w:ascii="Arial" w:hAnsi="Arial"/>
                          <w:b/>
                          <w:w w:val="85"/>
                          <w:sz w:val="18"/>
                          <w:szCs w:val="18"/>
                        </w:rPr>
                        <w:t>КОНТАКТ ПО</w:t>
                        <w:softHyphen/>
                        <w:t>ВЕРХНОСТЕЙ ИНФОРМАТОРА С АЦЕТОНОМ, БЕН</w:t>
                        <w:softHyphen/>
                        <w:t>ЗИ</w:t>
                        <w:softHyphen/>
                        <w:t>НОМ И ДРУ</w:t>
                        <w:softHyphen/>
                        <w:t>ГИМИ ХИ</w:t>
                        <w:softHyphen/>
                        <w:t>МИ</w:t>
                        <w:softHyphen/>
                        <w:t>ЧЕСКИ АКТИВНЫМИ ВЕЩЕСТ</w:t>
                        <w:softHyphen/>
                        <w:t>ВАМИ.</w:t>
                      </w:r>
                    </w:p>
                    <w:p>
                      <w:pPr>
                        <w:pStyle w:val="TextBody"/>
                        <w:spacing w:lineRule="auto" w:line="196"/>
                        <w:rPr>
                          <w:rFonts w:ascii="Arial" w:hAnsi="Arial" w:eastAsia="MS Mincho;ＭＳ 明朝" w:cs="Arial"/>
                          <w:b/>
                          <w:b/>
                          <w:w w:val="85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w w:val="85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  <w:szCs w:val="18"/>
                        </w:rPr>
                        <w:t>3.2 МЕРЫ ПОЖАРНОЙ БЕЗОПАСНОСТИ ПРИ МОНТАЖЕ И ЭКС</w:t>
                        <w:softHyphen/>
                        <w:t>ПЛУА</w:t>
                        <w:softHyphen/>
                        <w:t>ТАЦИИ ИНФОРМАТОРА.</w:t>
                      </w:r>
                    </w:p>
                    <w:p>
                      <w:pPr>
                        <w:pStyle w:val="TextBody"/>
                        <w:spacing w:lineRule="auto" w:line="196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w w:val="85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eastAsia="MS Mincho;ＭＳ 明朝" w:cs="Arial" w:ascii="Arial" w:hAnsi="Arial"/>
                          <w:b/>
                          <w:bCs/>
                          <w:w w:val="85"/>
                          <w:sz w:val="18"/>
                          <w:szCs w:val="18"/>
                        </w:rPr>
                        <w:t>3.2.1 ИНФОРМАТОР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  <w:szCs w:val="18"/>
                        </w:rPr>
                        <w:t xml:space="preserve"> НЕ ПРЕДНАЗНАЧЕН ДЛЯ МОНТАЖА И ЭКС</w:t>
                        <w:softHyphen/>
                        <w:t>ПЛУА</w:t>
                        <w:softHyphen/>
                        <w:t>ТА</w:t>
                        <w:softHyphen/>
                        <w:t>ЦИИ ВО ВЗРЫ</w:t>
                        <w:softHyphen/>
                        <w:t>ВО</w:t>
                        <w:softHyphen/>
                        <w:t>ПО</w:t>
                        <w:softHyphen/>
                        <w:t xml:space="preserve">ЖАРООПАСНЫХ ЗОНАХ!  </w:t>
                      </w:r>
                    </w:p>
                    <w:p>
                      <w:pPr>
                        <w:pStyle w:val="TextBody"/>
                        <w:spacing w:lineRule="auto" w:line="196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w w:val="85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5"/>
                          <w:sz w:val="18"/>
                          <w:szCs w:val="18"/>
                        </w:rPr>
                        <w:t>3.2.2 НЕ ДОПУСКАЕТСЯ ЭКСПЛУАТАЦИЯ ИНФОРМАТОРА:</w:t>
                      </w:r>
                    </w:p>
                    <w:p>
                      <w:pPr>
                        <w:pStyle w:val="TextBody"/>
                        <w:spacing w:lineRule="auto" w:line="196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w w:val="85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5"/>
                          <w:sz w:val="18"/>
                          <w:szCs w:val="18"/>
                        </w:rPr>
                        <w:t>- С МЕ</w:t>
                        <w:softHyphen/>
                        <w:t>ХАНИ</w:t>
                        <w:softHyphen/>
                        <w:t xml:space="preserve">ЧЕСКИМИ ПОВРЕЖДЕНИЯМИ; </w:t>
                      </w:r>
                    </w:p>
                    <w:p>
                      <w:pPr>
                        <w:pStyle w:val="TextBody"/>
                        <w:spacing w:lineRule="auto" w:line="196"/>
                        <w:rPr>
                          <w:rFonts w:ascii="Arial" w:hAnsi="Arial" w:eastAsia="MS Mincho;ＭＳ 明朝" w:cs="Arial"/>
                          <w:b/>
                          <w:b/>
                          <w:bCs/>
                          <w:w w:val="85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w w:val="85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5"/>
                          <w:sz w:val="18"/>
                          <w:szCs w:val="18"/>
                        </w:rPr>
                        <w:t>- С ПРЕВЫШЕ</w:t>
                        <w:softHyphen/>
                        <w:t>НИЕМ НА</w:t>
                        <w:softHyphen/>
                        <w:t>ПРЯ</w:t>
                        <w:softHyphen/>
                        <w:t>ЖЕНИЯ СЕТИ ПИТАНИЯ.</w:t>
                      </w:r>
                    </w:p>
                    <w:p>
                      <w:pPr>
                        <w:pStyle w:val="Normal"/>
                        <w:spacing w:lineRule="auto" w:line="196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w w:val="85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  <w:szCs w:val="18"/>
                        </w:rPr>
                        <w:t xml:space="preserve">3.2.3 В СЛУЧАЕ НАЛИЧИЯ ДЫМА ИЛИ ВОЗГОРАНИЯ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5"/>
                          <w:sz w:val="18"/>
                          <w:szCs w:val="18"/>
                        </w:rPr>
                        <w:t>ИНФОРМАТОРА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  <w:szCs w:val="18"/>
                        </w:rPr>
                        <w:t xml:space="preserve"> ОБЕС</w:t>
                        <w:softHyphen/>
                        <w:t>ТОЧИТЬ ОБЪЕКТ И ВОСПОЛЬЗОВАТЬСЯ ЛЮ</w:t>
                        <w:softHyphen/>
                        <w:t>БЫМИ СРЕД</w:t>
                        <w:softHyphen/>
                        <w:t>СТ</w:t>
                        <w:softHyphen/>
                        <w:t>ВАМИ ПОЖА</w:t>
                        <w:softHyphen/>
                        <w:t>РОТУ</w:t>
                        <w:softHyphen/>
                        <w:t>ШЕ</w:t>
                        <w:softHyphen/>
                        <w:t>НИЯ (ПРИ НАЛИЧИИ), ВЫ</w:t>
                        <w:softHyphen/>
                        <w:t>ЗВАТЬ</w:t>
                      </w:r>
                    </w:p>
                    <w:p>
                      <w:pPr>
                        <w:pStyle w:val="Normal"/>
                        <w:spacing w:lineRule="auto" w:line="196"/>
                        <w:rPr>
                          <w:rFonts w:ascii="Arial" w:hAnsi="Arial" w:cs="Arial"/>
                          <w:b/>
                          <w:b/>
                          <w:w w:val="8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  <w:szCs w:val="18"/>
                        </w:rPr>
                        <w:t>СЛУЖБУ МЧС!</w:t>
                      </w:r>
                    </w:p>
                    <w:p>
                      <w:pPr>
                        <w:pStyle w:val="Normal"/>
                        <w:spacing w:lineRule="auto" w:line="196"/>
                        <w:rPr>
                          <w:rFonts w:ascii="Arial" w:hAnsi="Arial" w:cs="Arial"/>
                          <w:b/>
                          <w:b/>
                          <w:w w:val="8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auto" w:line="196"/>
                        <w:rPr>
                          <w:rFonts w:ascii="Arial" w:hAnsi="Arial" w:eastAsia="MS Mincho;ＭＳ 明朝" w:cs="Arial"/>
                          <w:w w:val="85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Arial" w:ascii="Arial" w:hAnsi="Arial"/>
                          <w:w w:val="85"/>
                          <w:sz w:val="18"/>
                          <w:szCs w:val="18"/>
                        </w:rPr>
                        <w:t>4 ОСНОВНЫЕ ТЕХНИЧЕСКИЕ ПАРАМЕТРЫ</w:t>
                      </w:r>
                    </w:p>
                    <w:p>
                      <w:pPr>
                        <w:pStyle w:val="TextBody"/>
                        <w:spacing w:lineRule="auto" w:line="196"/>
                        <w:rPr>
                          <w:rFonts w:ascii="Arial" w:hAnsi="Arial" w:eastAsia="MS Mincho;ＭＳ 明朝" w:cs="Arial"/>
                          <w:w w:val="85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Arial" w:ascii="Arial" w:hAnsi="Arial"/>
                          <w:w w:val="85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900" w:type="pct"/>
                        <w:jc w:val="left"/>
                        <w:tblInd w:w="39" w:type="dxa"/>
                        <w:tblLayout w:type="fixed"/>
                        <w:tblCellMar>
                          <w:top w:w="0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6300"/>
                        <w:gridCol w:w="1144"/>
                      </w:tblGrid>
                      <w:tr>
                        <w:trPr>
                          <w:trHeight w:val="65" w:hRule="atLeast"/>
                        </w:trPr>
                        <w:tc>
                          <w:tcPr>
                            <w:tcW w:w="6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jc w:val="center"/>
                              <w:rPr>
                                <w:rFonts w:ascii="Arial" w:hAnsi="Arial" w:eastAsia="MS Mincho;ＭＳ 明朝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Основные технические параметры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jc w:val="center"/>
                              <w:rPr>
                                <w:rFonts w:ascii="Arial" w:hAnsi="Arial" w:eastAsia="MS Mincho;ＭＳ 明朝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Напря</w:t>
                              <w:softHyphen/>
                              <w:t>жение сети питания, В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jc w:val="center"/>
                              <w:rPr>
                                <w:rFonts w:ascii="Arial" w:hAnsi="Arial" w:eastAsia="MS Mincho;ＭＳ 明朝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rPr>
                                <w:rFonts w:ascii="Arial" w:hAnsi="Arial" w:eastAsia="MS Mincho;ＭＳ 明朝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 xml:space="preserve">Частота переменного тока, Гц        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jc w:val="center"/>
                              <w:rPr>
                                <w:rFonts w:ascii="Arial" w:hAnsi="Arial" w:eastAsia="MS Mincho;ＭＳ 明朝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Номинальная мощ</w:t>
                              <w:softHyphen/>
                              <w:t>ность,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</w:rPr>
                              <w:t>В•А</w:t>
                            </w: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, не более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jc w:val="center"/>
                              <w:rPr>
                                <w:rFonts w:ascii="Arial" w:hAnsi="Arial" w:eastAsia="MS Mincho;ＭＳ 明朝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Вид климатического ис</w:t>
                              <w:softHyphen/>
                              <w:t>полне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jc w:val="center"/>
                              <w:rPr>
                                <w:rFonts w:ascii="Arial" w:hAnsi="Arial" w:eastAsia="MS Mincho;ＭＳ 明朝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У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rPr>
                                <w:rFonts w:ascii="Arial" w:hAnsi="Arial" w:eastAsia="MS Mincho;ＭＳ 明朝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 xml:space="preserve">Степень защиты          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jc w:val="center"/>
                              <w:rPr>
                                <w:rFonts w:ascii="Arial" w:hAnsi="Arial" w:eastAsia="MS Mincho;ＭＳ 明朝" w:cs="Arial"/>
                                <w:w w:val="85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IP</w:t>
                            </w: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rPr>
                                <w:rFonts w:ascii="Arial" w:hAnsi="Arial" w:eastAsia="MS Mincho;ＭＳ 明朝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</w:rPr>
                              <w:t>Диапазон радиуса действия информаторов по каналам Bluetooth - для внутренних помеще</w:t>
                              <w:softHyphen/>
                              <w:t>ний, м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jc w:val="center"/>
                              <w:rPr>
                                <w:rFonts w:ascii="Arial" w:hAnsi="Arial" w:eastAsia="MS Mincho;ＭＳ 明朝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18 - 20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6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Длительность воспроизведения одиночного звукового сигнала, с, не ме</w:t>
                              <w:softHyphen/>
                              <w:t>нее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jc w:val="center"/>
                              <w:rPr>
                                <w:rFonts w:ascii="Arial" w:hAnsi="Arial" w:eastAsia="MS Mincho;ＭＳ 明朝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6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Масса, кг, не бо</w:t>
                              <w:softHyphen/>
                              <w:t xml:space="preserve">лее     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jc w:val="center"/>
                              <w:rPr>
                                <w:rFonts w:ascii="Arial" w:hAnsi="Arial" w:eastAsia="MS Mincho;ＭＳ 明朝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 xml:space="preserve">0,45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Габаритные размеры (без гибкого кабеля), мм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jc w:val="center"/>
                              <w:rPr>
                                <w:rFonts w:ascii="Arial" w:hAnsi="Arial" w:eastAsia="MS Mincho;ＭＳ 明朝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180х94х5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rPr>
                                <w:rFonts w:ascii="Arial" w:hAnsi="Arial" w:eastAsia="MS Mincho;ＭＳ 明朝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Присоединительные раз</w:t>
                              <w:softHyphen/>
                              <w:t>меры (расстояние между крепежными отвер</w:t>
                              <w:softHyphen/>
                              <w:t>стиями под шу</w:t>
                              <w:softHyphen/>
                              <w:t>рупы)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jc w:val="center"/>
                              <w:rPr>
                                <w:rFonts w:ascii="Arial" w:hAnsi="Arial" w:eastAsia="MS Mincho;ＭＳ 明朝" w:cs="Arial"/>
                                <w:w w:val="85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155х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rPr>
                                <w:rFonts w:ascii="Arial" w:hAnsi="Arial" w:eastAsia="MS Mincho;ＭＳ 明朝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 xml:space="preserve">Диаметр отверстий под шурупы, мм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jc w:val="center"/>
                              <w:rPr>
                                <w:rFonts w:ascii="Arial" w:hAnsi="Arial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rPr>
                                <w:rFonts w:ascii="Arial" w:hAnsi="Arial" w:eastAsia="MS Mincho;ＭＳ 明朝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Присоединительные раз</w:t>
                              <w:softHyphen/>
                              <w:t>меры (расстояние между крепежными пазами под хомуты)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jc w:val="center"/>
                              <w:rPr>
                                <w:rFonts w:ascii="Arial" w:hAnsi="Arial" w:eastAsia="MS Mincho;ＭＳ 明朝" w:cs="Arial"/>
                                <w:w w:val="85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156х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rPr>
                                <w:rFonts w:ascii="Arial" w:hAnsi="Arial" w:eastAsia="MS Mincho;ＭＳ 明朝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Ширина крепежных пазов под хомуты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196"/>
                              <w:jc w:val="center"/>
                              <w:rPr>
                                <w:rFonts w:ascii="Arial" w:hAnsi="Arial" w:eastAsia="MS Mincho;ＭＳ 明朝" w:cs="Arial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w w:val="85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196"/>
                        <w:rPr/>
                      </w:pPr>
                      <w:r>
                        <w:rPr>
                          <w:rFonts w:eastAsia="Arial" w:cs="Arial" w:ascii="Arial" w:hAnsi="Arial"/>
                          <w:w w:val="85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  <w:szCs w:val="18"/>
                        </w:rPr>
                        <w:t>ДРАГМЕТАЛЛОВ НЕ СОДЕРЖИТ!</w:t>
                      </w:r>
                    </w:p>
                    <w:p>
                      <w:pPr>
                        <w:pStyle w:val="TextBody"/>
                        <w:spacing w:lineRule="auto" w:line="196"/>
                        <w:rPr>
                          <w:rFonts w:ascii="Arial" w:hAnsi="Arial" w:cs="Arial"/>
                          <w:b/>
                          <w:b/>
                          <w:w w:val="8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96"/>
                        <w:rPr>
                          <w:rFonts w:ascii="Arial" w:hAnsi="Arial" w:cs="Arial"/>
                          <w:b/>
                          <w:b/>
                          <w:w w:val="8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-71120</wp:posOffset>
                </wp:positionV>
                <wp:extent cx="4975860" cy="71666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716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w w:val="115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w w:val="115"/>
                                <w:sz w:val="20"/>
                                <w:szCs w:val="20"/>
                              </w:rPr>
                              <w:t>5 ПОДГОТОВКА К РАБОТЕ И УКАЗАНИЯ ПО МОНТАЖУ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w w:val="115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w w:val="115"/>
                                <w:sz w:val="20"/>
                                <w:szCs w:val="20"/>
                              </w:rPr>
                              <w:t>ВНИМАНИЕ! МОНТАЖ И ДЕМОНТАЖ ИНФОРМАТОРА</w:t>
                            </w: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  <w:w w:val="115"/>
                                <w:sz w:val="20"/>
                                <w:szCs w:val="20"/>
                              </w:rPr>
                              <w:t xml:space="preserve"> ДОЛЖНЫ ПРО</w:t>
                              <w:softHyphen/>
                              <w:t>ИЗ</w:t>
                              <w:softHyphen/>
                              <w:t>ВО</w:t>
                              <w:softHyphen/>
                              <w:t>ДИТЬСЯ ТОЛЬКО ПРИ ОТКЛЮЧЕННОЙ СЕТИ СПЕЦИАЛИ</w:t>
                              <w:softHyphen/>
                              <w:t>СТОМ, ИМЕЮ</w:t>
                              <w:softHyphen/>
                              <w:t>ЩИМ ПРАВО НА ПРОВЕ</w:t>
                              <w:softHyphen/>
                              <w:t>ДЕНИЕ ЭЛЕКТРОМОН</w:t>
                              <w:softHyphen/>
                              <w:t>ТАЖ</w:t>
                              <w:softHyphen/>
                              <w:t>НЫХ РАБОТ!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w w:val="115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w w:val="115"/>
                                <w:sz w:val="20"/>
                                <w:szCs w:val="20"/>
                              </w:rPr>
                              <w:t>ПОДКЛЮЧЕНИЕ ИНФОРМАТОРА</w:t>
                            </w: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  <w:w w:val="115"/>
                                <w:sz w:val="20"/>
                                <w:szCs w:val="20"/>
                              </w:rPr>
                              <w:t xml:space="preserve"> К ЭЛЕКТРИЧЕСКОЙ СЕТИ ДОЛЖНО ПРО</w:t>
                              <w:softHyphen/>
                              <w:t>ИЗ</w:t>
                              <w:softHyphen/>
                              <w:t>ВО</w:t>
                              <w:softHyphen/>
                              <w:t>ДИТЬСЯ ТОЛЬКО СОГЛАСНО СХЕМЕ ПОДСОЕДИНЕНИЯ, ПРИВЕ</w:t>
                              <w:softHyphen/>
                              <w:t>ДЕН</w:t>
                              <w:softHyphen/>
                              <w:t>НОЙ В ДАННОМ РУКОВОДСТВЕ ПО ЭКСПЛУАТАЦИИ!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w w:val="115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w w:val="115"/>
                                <w:sz w:val="20"/>
                                <w:szCs w:val="20"/>
                              </w:rPr>
                              <w:t>ВНИМАНИЕ! УСТАНОВКУ ИНФОРМАТОРА ПРОИЗВОДИТЬ ТОЛЬКО В ПОМЕ</w:t>
                              <w:softHyphen/>
                              <w:t>ЩЕ</w:t>
                              <w:softHyphen/>
                              <w:t>НИЯХ!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>
                                <w:rFonts w:ascii="Arial Narrow" w:hAnsi="Arial Narrow" w:eastAsia="MS Mincho;ＭＳ 明朝" w:cs="Arial"/>
                                <w:b/>
                                <w:b/>
                                <w:w w:val="11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w w:val="115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  <w:w w:val="115"/>
                                <w:sz w:val="20"/>
                                <w:szCs w:val="20"/>
                              </w:rPr>
                              <w:t>ДАЛЬНЕЙШАЯ РАБОТА ИНФОРМАТОРА ПРОИСХОДИТ СО</w:t>
                              <w:softHyphen/>
                              <w:t>ГЛАСНО ФУНК</w:t>
                              <w:softHyphen/>
                              <w:t>ЦИЯМ, ПРИВЕ</w:t>
                              <w:softHyphen/>
                              <w:t>ДЕННЫМ В П 1.2.1.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w w:val="115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MS Mincho;ＭＳ 明朝" w:cs="Arial" w:ascii="Arial Narrow" w:hAnsi="Arial Narrow"/>
                                <w:w w:val="115"/>
                                <w:sz w:val="20"/>
                                <w:szCs w:val="20"/>
                              </w:rPr>
                              <w:t>5.1 Прежде, чем приступить к использованию информатора, необходимо внима</w:t>
                              <w:softHyphen/>
                              <w:t>тельно ознако</w:t>
                              <w:softHyphen/>
                              <w:t>миться с настоящим руководством по эксплуатации, а также проверить внешний вид информатора на отсутствие механических повреждений и проверить ком</w:t>
                              <w:softHyphen/>
                              <w:t>плектность в соот</w:t>
                              <w:softHyphen/>
                              <w:t>ветствии с п 6.1 на</w:t>
                              <w:softHyphen/>
                              <w:t>стоящего руководства по экс</w:t>
                              <w:softHyphen/>
                              <w:t>плуатации.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>
                                <w:rFonts w:ascii="Arial Narrow" w:hAnsi="Arial Narrow"/>
                                <w:w w:val="1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15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MS Mincho;ＭＳ 明朝" w:cs="Arial" w:ascii="Arial Narrow" w:hAnsi="Arial Narrow"/>
                                <w:w w:val="115"/>
                                <w:sz w:val="20"/>
                                <w:szCs w:val="20"/>
                              </w:rPr>
                              <w:t>5.2 Крепление информатора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w w:val="115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MS Mincho;ＭＳ 明朝" w:cs="Arial" w:ascii="Arial Narrow" w:hAnsi="Arial Narrow"/>
                                <w:w w:val="115"/>
                                <w:sz w:val="20"/>
                                <w:szCs w:val="20"/>
                              </w:rPr>
                              <w:t>5.2.1</w:t>
                            </w:r>
                            <w:r>
                              <w:rPr>
                                <w:rFonts w:cs="Arial" w:ascii="Arial Narrow" w:hAnsi="Arial Narrow"/>
                                <w:w w:val="115"/>
                                <w:sz w:val="20"/>
                                <w:szCs w:val="20"/>
                              </w:rPr>
                              <w:t xml:space="preserve"> Установите информатор в выбранном месте на объекте (с учетом способа крепления и присоединительных размеров) и подсое</w:t>
                              <w:softHyphen/>
                              <w:t>дините провода электропитания информатора к сетевым проводам (изоляция фазного провода - коричневого цвета; изоляция нейтрального провода - голубого цвета) со</w:t>
                              <w:softHyphen/>
                              <w:t>гласно схеме под</w:t>
                              <w:softHyphen/>
                              <w:t>сое</w:t>
                              <w:softHyphen/>
                              <w:t>ди</w:t>
                              <w:softHyphen/>
                              <w:t>не</w:t>
                              <w:softHyphen/>
                              <w:t>ния, при</w:t>
                              <w:softHyphen/>
                              <w:t>веденной ниже в данном руководстве по эксплуатации.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15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w w:val="115"/>
                                <w:sz w:val="20"/>
                                <w:szCs w:val="20"/>
                              </w:rPr>
                              <w:t>ВНИМАНИЕ! Не допускается подключение через розетки, выключатели и другие коммутирующие элементы!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>
                                <w:rFonts w:ascii="Arial Narrow" w:hAnsi="Arial Narrow"/>
                                <w:w w:val="1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15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w w:val="115"/>
                                <w:sz w:val="20"/>
                                <w:szCs w:val="20"/>
                              </w:rPr>
                              <w:t xml:space="preserve">ВНИМАНИЕ! Согласно требованиям строительных норм Республики Беларусь 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w w:val="115"/>
                                <w:sz w:val="20"/>
                                <w:szCs w:val="20"/>
                              </w:rPr>
                              <w:t>СН 3.02.12-2020: наружные входы в здания необходимо оборудовать снаружи и внутри (для жилых зданий - только снаружи) речевым информатором, размещаемым по цен</w:t>
                              <w:softHyphen/>
                              <w:t>тру на входе в здание или выходе из него, при наличии тамбура - с его внешних сто</w:t>
                              <w:softHyphen/>
                              <w:t>рон. Информаторы устанавливают по центру над автоматическими дверями, а над ме</w:t>
                              <w:softHyphen/>
                              <w:t>ханическими - по вертикальной оси расположения дверной ручки.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15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w w:val="115"/>
                                <w:sz w:val="20"/>
                                <w:szCs w:val="20"/>
                              </w:rPr>
                              <w:t>5.3 Проверьте работоспособность информатора, как указано ниже: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15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color w:val="070E18"/>
                                <w:w w:val="115"/>
                                <w:sz w:val="20"/>
                                <w:szCs w:val="20"/>
                              </w:rPr>
                              <w:t xml:space="preserve">5.3.1 Скачайте и установите бесплатное приложение </w:t>
                            </w:r>
                            <w:r>
                              <w:rPr>
                                <w:rFonts w:cs="Arial" w:ascii="Arial Narrow" w:hAnsi="Arial Narrow"/>
                                <w:color w:val="070E18"/>
                                <w:w w:val="115"/>
                                <w:sz w:val="20"/>
                                <w:szCs w:val="20"/>
                                <w:lang w:val="en-US"/>
                              </w:rPr>
                              <w:t>KROPKI</w:t>
                            </w:r>
                            <w:r>
                              <w:rPr>
                                <w:rFonts w:cs="Arial" w:ascii="Arial Narrow" w:hAnsi="Arial Narrow"/>
                                <w:color w:val="070E18"/>
                                <w:w w:val="115"/>
                                <w:sz w:val="20"/>
                                <w:szCs w:val="20"/>
                              </w:rPr>
                              <w:t xml:space="preserve">, находящееся на </w:t>
                            </w:r>
                            <w:r>
                              <w:rPr>
                                <w:rFonts w:cs="Arial" w:ascii="Arial Narrow" w:hAnsi="Arial Narrow"/>
                                <w:color w:val="070E18"/>
                                <w:w w:val="115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 Narrow" w:hAnsi="Arial Narrow"/>
                                <w:color w:val="070E18"/>
                                <w:w w:val="115"/>
                                <w:sz w:val="20"/>
                                <w:szCs w:val="20"/>
                              </w:rPr>
                              <w:t xml:space="preserve">lay </w:t>
                            </w:r>
                            <w:r>
                              <w:rPr>
                                <w:rFonts w:cs="Arial" w:ascii="Arial Narrow" w:hAnsi="Arial Narrow"/>
                                <w:color w:val="070E18"/>
                                <w:w w:val="115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 Narrow" w:hAnsi="Arial Narrow"/>
                                <w:color w:val="070E18"/>
                                <w:w w:val="115"/>
                                <w:sz w:val="20"/>
                                <w:szCs w:val="20"/>
                              </w:rPr>
                              <w:t xml:space="preserve">arket или </w:t>
                            </w:r>
                            <w:r>
                              <w:rPr>
                                <w:rFonts w:cs="Arial" w:ascii="Arial Narrow" w:hAnsi="Arial Narrow"/>
                                <w:color w:val="070E18"/>
                                <w:w w:val="115"/>
                                <w:sz w:val="20"/>
                                <w:szCs w:val="20"/>
                                <w:lang w:val="en-US"/>
                              </w:rPr>
                              <w:t>App</w:t>
                            </w:r>
                            <w:r>
                              <w:rPr>
                                <w:rFonts w:cs="Arial" w:ascii="Arial Narrow" w:hAnsi="Arial Narrow"/>
                                <w:color w:val="070E18"/>
                                <w:w w:val="1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70E18"/>
                                <w:w w:val="115"/>
                                <w:sz w:val="20"/>
                                <w:szCs w:val="20"/>
                                <w:lang w:val="en-US"/>
                              </w:rPr>
                              <w:t>Store</w:t>
                            </w:r>
                            <w:r>
                              <w:rPr>
                                <w:rFonts w:cs="Arial" w:ascii="Arial Narrow" w:hAnsi="Arial Narrow"/>
                                <w:color w:val="070E18"/>
                                <w:w w:val="115"/>
                                <w:sz w:val="20"/>
                                <w:szCs w:val="20"/>
                              </w:rPr>
                              <w:t xml:space="preserve"> на Ваш телефон (используйте QR-коды с первой страницы данного руководства).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15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w w:val="115"/>
                                <w:sz w:val="20"/>
                                <w:szCs w:val="20"/>
                              </w:rPr>
                              <w:t xml:space="preserve">5.3.2 Включите </w:t>
                            </w:r>
                            <w:r>
                              <w:rPr>
                                <w:rFonts w:cs="Arial" w:ascii="Arial Narrow" w:hAnsi="Arial Narrow"/>
                                <w:color w:val="070E18"/>
                                <w:w w:val="115"/>
                                <w:sz w:val="20"/>
                                <w:szCs w:val="20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Arial" w:ascii="Arial Narrow" w:hAnsi="Arial Narrow"/>
                                <w:color w:val="070E18"/>
                                <w:w w:val="115"/>
                                <w:sz w:val="20"/>
                                <w:szCs w:val="20"/>
                              </w:rPr>
                              <w:t xml:space="preserve"> на Вашем телефоне.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70E18"/>
                                <w:w w:val="115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color w:val="070E18"/>
                                <w:w w:val="115"/>
                                <w:sz w:val="20"/>
                                <w:szCs w:val="20"/>
                              </w:rPr>
                              <w:t xml:space="preserve">5.3.3 Запустите приложение </w:t>
                            </w:r>
                            <w:r>
                              <w:rPr>
                                <w:rFonts w:cs="Arial" w:ascii="Arial Narrow" w:hAnsi="Arial Narrow"/>
                                <w:color w:val="070E18"/>
                                <w:w w:val="115"/>
                                <w:sz w:val="20"/>
                                <w:szCs w:val="20"/>
                                <w:lang w:val="en-US"/>
                              </w:rPr>
                              <w:t>KROPKI</w:t>
                            </w:r>
                            <w:r>
                              <w:rPr>
                                <w:rFonts w:cs="Arial" w:ascii="Arial Narrow" w:hAnsi="Arial Narrow"/>
                                <w:color w:val="070E18"/>
                                <w:w w:val="115"/>
                                <w:sz w:val="20"/>
                                <w:szCs w:val="20"/>
                              </w:rPr>
                              <w:t>, найдите раздел «Объекты» и выберите уста</w:t>
                              <w:softHyphen/>
                              <w:t>нов</w:t>
                              <w:softHyphen/>
                              <w:t>ленный инфор</w:t>
                              <w:softHyphen/>
                              <w:t xml:space="preserve">матор в появившемся списке и нажмите подтверждение (например, «Серийный номер (например, 000158) </w:t>
                            </w:r>
                            <w:r>
                              <w:rPr>
                                <w:rFonts w:cs="Arial" w:ascii="Arial Narrow" w:hAnsi="Arial Narrow"/>
                                <w:color w:val="070E18"/>
                                <w:w w:val="115"/>
                                <w:sz w:val="20"/>
                                <w:szCs w:val="20"/>
                                <w:lang w:val="en-US"/>
                              </w:rPr>
                              <w:t>TEST</w:t>
                            </w:r>
                            <w:r>
                              <w:rPr>
                                <w:rFonts w:cs="Arial" w:ascii="Arial Narrow" w:hAnsi="Arial Narrow"/>
                                <w:color w:val="070E18"/>
                                <w:w w:val="115"/>
                                <w:sz w:val="20"/>
                                <w:szCs w:val="20"/>
                              </w:rPr>
                              <w:t>») и нажмите на название информатора.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70E18"/>
                                <w:w w:val="115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color w:val="070E18"/>
                                <w:w w:val="115"/>
                                <w:sz w:val="20"/>
                                <w:szCs w:val="20"/>
                              </w:rPr>
                              <w:t>5.3.4 Информатор должен воспроизвести звуковой сиг</w:t>
                              <w:softHyphen/>
                              <w:t>нал (готовность к работе) в тече</w:t>
                              <w:softHyphen/>
                              <w:t>ние времени до 30 с (повторное нажатие на название инфоматора отключает сиг</w:t>
                              <w:softHyphen/>
                              <w:t>нал). Информатор отображается в системе приложе</w:t>
                              <w:softHyphen/>
                              <w:t xml:space="preserve">ния </w:t>
                            </w:r>
                            <w:r>
                              <w:rPr>
                                <w:rFonts w:cs="Arial" w:ascii="Arial Narrow" w:hAnsi="Arial Narrow"/>
                                <w:color w:val="070E18"/>
                                <w:w w:val="115"/>
                                <w:sz w:val="20"/>
                                <w:szCs w:val="20"/>
                                <w:lang w:val="en-US"/>
                              </w:rPr>
                              <w:t>KROPKI</w:t>
                            </w:r>
                            <w:r>
                              <w:rPr>
                                <w:rFonts w:cs="Arial" w:ascii="Arial Narrow" w:hAnsi="Arial Narrow"/>
                                <w:color w:val="070E18"/>
                                <w:w w:val="115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115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w w:val="115"/>
                                <w:sz w:val="20"/>
                                <w:szCs w:val="20"/>
                              </w:rPr>
                              <w:t>5.3.5 Для размещения описания объекта, на котором установлен информатор (расположения важных деталей объекта и времени работы) свяжитесь со служ</w:t>
                              <w:softHyphen/>
                              <w:t xml:space="preserve">бой технической поддержки по телефонам: 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w w:val="115"/>
                                <w:sz w:val="20"/>
                                <w:szCs w:val="20"/>
                              </w:rPr>
                              <w:t xml:space="preserve">А1 +375 (29) 169-36-90; 8(017) 253-54-15 или напишите сообщение на электронную почту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b/>
                                  <w:color w:val="000000"/>
                                  <w:w w:val="115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kropki</w:t>
                              </w:r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b/>
                                  <w:color w:val="000000"/>
                                  <w:w w:val="115"/>
                                  <w:sz w:val="20"/>
                                  <w:szCs w:val="20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b/>
                                  <w:color w:val="000000"/>
                                  <w:w w:val="115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bylectrica</w:t>
                              </w:r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b/>
                                  <w:color w:val="000000"/>
                                  <w:w w:val="115"/>
                                  <w:sz w:val="20"/>
                                  <w:szCs w:val="20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b/>
                                  <w:color w:val="000000"/>
                                  <w:w w:val="115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by</w:t>
                              </w:r>
                            </w:hyperlink>
                            <w:r>
                              <w:rPr>
                                <w:rFonts w:cs="Arial" w:ascii="Arial Narrow" w:hAnsi="Arial Narrow"/>
                                <w:b/>
                                <w:w w:val="115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w w:val="115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w w:val="115"/>
                                <w:sz w:val="20"/>
                                <w:szCs w:val="20"/>
                              </w:rPr>
                              <w:t>При обращении следует сообщить серийный номер информатора, адрес размещения, место размещения (например, входная группа), наименование орга</w:t>
                              <w:softHyphen/>
                              <w:t>низации, телефон обратной связи.</w:t>
                            </w:r>
                          </w:p>
                          <w:p>
                            <w:pPr>
                              <w:pStyle w:val="TextBody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w w:val="115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w w:val="115"/>
                                <w:sz w:val="20"/>
                                <w:szCs w:val="20"/>
                              </w:rPr>
                              <w:t>Специалист технической поддержки свяжется с Вами для уточнения данных об объекте.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pt;height:564.3pt;mso-wrap-distance-left:9.05pt;mso-wrap-distance-right:9.05pt;mso-wrap-distance-top:0pt;mso-wrap-distance-bottom:0pt;margin-top:-5.6pt;mso-position-vertical-relative:text;margin-left:402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TextBody"/>
                        <w:spacing w:lineRule="auto" w:line="196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w w:val="115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Arial" w:ascii="Arial Narrow" w:hAnsi="Arial Narrow"/>
                          <w:b/>
                          <w:w w:val="115"/>
                          <w:sz w:val="20"/>
                          <w:szCs w:val="20"/>
                        </w:rPr>
                        <w:t>5 ПОДГОТОВКА К РАБОТЕ И УКАЗАНИЯ ПО МОНТАЖУ</w:t>
                      </w:r>
                    </w:p>
                    <w:p>
                      <w:pPr>
                        <w:pStyle w:val="TextBody"/>
                        <w:spacing w:lineRule="auto" w:line="196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w w:val="115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 Narrow" w:hAnsi="Arial Narrow"/>
                          <w:b/>
                          <w:w w:val="115"/>
                          <w:sz w:val="20"/>
                          <w:szCs w:val="20"/>
                        </w:rPr>
                        <w:t>ВНИМАНИЕ! МОНТАЖ И ДЕМОНТАЖ ИНФОРМАТОРА</w:t>
                      </w:r>
                      <w:r>
                        <w:rPr>
                          <w:rFonts w:eastAsia="MS Mincho;ＭＳ 明朝" w:cs="Arial" w:ascii="Arial Narrow" w:hAnsi="Arial Narrow"/>
                          <w:b/>
                          <w:w w:val="115"/>
                          <w:sz w:val="20"/>
                          <w:szCs w:val="20"/>
                        </w:rPr>
                        <w:t xml:space="preserve"> ДОЛЖНЫ ПРО</w:t>
                        <w:softHyphen/>
                        <w:t>ИЗ</w:t>
                        <w:softHyphen/>
                        <w:t>ВО</w:t>
                        <w:softHyphen/>
                        <w:t>ДИТЬСЯ ТОЛЬКО ПРИ ОТКЛЮЧЕННОЙ СЕТИ СПЕЦИАЛИ</w:t>
                        <w:softHyphen/>
                        <w:t>СТОМ, ИМЕЮ</w:t>
                        <w:softHyphen/>
                        <w:t>ЩИМ ПРАВО НА ПРОВЕ</w:t>
                        <w:softHyphen/>
                        <w:t>ДЕНИЕ ЭЛЕКТРОМОН</w:t>
                        <w:softHyphen/>
                        <w:t>ТАЖ</w:t>
                        <w:softHyphen/>
                        <w:t>НЫХ РАБОТ!</w:t>
                      </w:r>
                    </w:p>
                    <w:p>
                      <w:pPr>
                        <w:pStyle w:val="TextBody"/>
                        <w:spacing w:lineRule="auto" w:line="196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w w:val="115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 Narrow" w:hAnsi="Arial Narrow"/>
                          <w:b/>
                          <w:w w:val="115"/>
                          <w:sz w:val="20"/>
                          <w:szCs w:val="20"/>
                        </w:rPr>
                        <w:t>ПОДКЛЮЧЕНИЕ ИНФОРМАТОРА</w:t>
                      </w:r>
                      <w:r>
                        <w:rPr>
                          <w:rFonts w:eastAsia="MS Mincho;ＭＳ 明朝" w:cs="Arial" w:ascii="Arial Narrow" w:hAnsi="Arial Narrow"/>
                          <w:b/>
                          <w:w w:val="115"/>
                          <w:sz w:val="20"/>
                          <w:szCs w:val="20"/>
                        </w:rPr>
                        <w:t xml:space="preserve"> К ЭЛЕКТРИЧЕСКОЙ СЕТИ ДОЛЖНО ПРО</w:t>
                        <w:softHyphen/>
                        <w:t>ИЗ</w:t>
                        <w:softHyphen/>
                        <w:t>ВО</w:t>
                        <w:softHyphen/>
                        <w:t>ДИТЬСЯ ТОЛЬКО СОГЛАСНО СХЕМЕ ПОДСОЕДИНЕНИЯ, ПРИВЕ</w:t>
                        <w:softHyphen/>
                        <w:t>ДЕН</w:t>
                        <w:softHyphen/>
                        <w:t>НОЙ В ДАННОМ РУКОВОДСТВЕ ПО ЭКСПЛУАТАЦИИ!</w:t>
                      </w:r>
                    </w:p>
                    <w:p>
                      <w:pPr>
                        <w:pStyle w:val="TextBody"/>
                        <w:spacing w:lineRule="auto" w:line="196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w w:val="115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 Narrow" w:hAnsi="Arial Narrow"/>
                          <w:b/>
                          <w:w w:val="115"/>
                          <w:sz w:val="20"/>
                          <w:szCs w:val="20"/>
                        </w:rPr>
                        <w:t>ВНИМАНИЕ! УСТАНОВКУ ИНФОРМАТОРА ПРОИЗВОДИТЬ ТОЛЬКО В ПОМЕ</w:t>
                        <w:softHyphen/>
                        <w:t>ЩЕ</w:t>
                        <w:softHyphen/>
                        <w:t>НИЯХ!</w:t>
                      </w:r>
                    </w:p>
                    <w:p>
                      <w:pPr>
                        <w:pStyle w:val="TextBody"/>
                        <w:spacing w:lineRule="auto" w:line="196"/>
                        <w:rPr>
                          <w:rFonts w:ascii="Arial Narrow" w:hAnsi="Arial Narrow" w:eastAsia="MS Mincho;ＭＳ 明朝" w:cs="Arial"/>
                          <w:b/>
                          <w:b/>
                          <w:w w:val="115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w w:val="115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eastAsia="MS Mincho;ＭＳ 明朝" w:cs="Arial" w:ascii="Arial Narrow" w:hAnsi="Arial Narrow"/>
                          <w:b/>
                          <w:w w:val="115"/>
                          <w:sz w:val="20"/>
                          <w:szCs w:val="20"/>
                        </w:rPr>
                        <w:t>ДАЛЬНЕЙШАЯ РАБОТА ИНФОРМАТОРА ПРОИСХОДИТ СО</w:t>
                        <w:softHyphen/>
                        <w:t>ГЛАСНО ФУНК</w:t>
                        <w:softHyphen/>
                        <w:t>ЦИЯМ, ПРИВЕ</w:t>
                        <w:softHyphen/>
                        <w:t>ДЕННЫМ В П 1.2.1.</w:t>
                      </w:r>
                    </w:p>
                    <w:p>
                      <w:pPr>
                        <w:pStyle w:val="TextBody"/>
                        <w:spacing w:lineRule="auto" w:line="196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w w:val="115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eastAsia="MS Mincho;ＭＳ 明朝" w:cs="Arial" w:ascii="Arial Narrow" w:hAnsi="Arial Narrow"/>
                          <w:w w:val="115"/>
                          <w:sz w:val="20"/>
                          <w:szCs w:val="20"/>
                        </w:rPr>
                        <w:t>5.1 Прежде, чем приступить к использованию информатора, необходимо внима</w:t>
                        <w:softHyphen/>
                        <w:t>тельно ознако</w:t>
                        <w:softHyphen/>
                        <w:t>миться с настоящим руководством по эксплуатации, а также проверить внешний вид информатора на отсутствие механических повреждений и проверить ком</w:t>
                        <w:softHyphen/>
                        <w:t>плектность в соот</w:t>
                        <w:softHyphen/>
                        <w:t>ветствии с п 6.1 на</w:t>
                        <w:softHyphen/>
                        <w:t>стоящего руководства по экс</w:t>
                        <w:softHyphen/>
                        <w:t>плуатации.</w:t>
                      </w:r>
                    </w:p>
                    <w:p>
                      <w:pPr>
                        <w:pStyle w:val="TextBody"/>
                        <w:spacing w:lineRule="auto" w:line="196"/>
                        <w:rPr>
                          <w:rFonts w:ascii="Arial Narrow" w:hAnsi="Arial Narrow"/>
                          <w:w w:val="115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w w:val="115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eastAsia="MS Mincho;ＭＳ 明朝" w:cs="Arial" w:ascii="Arial Narrow" w:hAnsi="Arial Narrow"/>
                          <w:w w:val="115"/>
                          <w:sz w:val="20"/>
                          <w:szCs w:val="20"/>
                        </w:rPr>
                        <w:t>5.2 Крепление информатора</w:t>
                      </w:r>
                    </w:p>
                    <w:p>
                      <w:pPr>
                        <w:pStyle w:val="TextBody"/>
                        <w:spacing w:lineRule="auto" w:line="196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w w:val="115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eastAsia="MS Mincho;ＭＳ 明朝" w:cs="Arial" w:ascii="Arial Narrow" w:hAnsi="Arial Narrow"/>
                          <w:w w:val="115"/>
                          <w:sz w:val="20"/>
                          <w:szCs w:val="20"/>
                        </w:rPr>
                        <w:t>5.2.1</w:t>
                      </w:r>
                      <w:r>
                        <w:rPr>
                          <w:rFonts w:cs="Arial" w:ascii="Arial Narrow" w:hAnsi="Arial Narrow"/>
                          <w:w w:val="115"/>
                          <w:sz w:val="20"/>
                          <w:szCs w:val="20"/>
                        </w:rPr>
                        <w:t xml:space="preserve"> Установите информатор в выбранном месте на объекте (с учетом способа крепления и присоединительных размеров) и подсое</w:t>
                        <w:softHyphen/>
                        <w:t>дините провода электропитания информатора к сетевым проводам (изоляция фазного провода - коричневого цвета; изоляция нейтрального провода - голубого цвета) со</w:t>
                        <w:softHyphen/>
                        <w:t>гласно схеме под</w:t>
                        <w:softHyphen/>
                        <w:t>сое</w:t>
                        <w:softHyphen/>
                        <w:t>ди</w:t>
                        <w:softHyphen/>
                        <w:t>не</w:t>
                        <w:softHyphen/>
                        <w:t>ния, при</w:t>
                        <w:softHyphen/>
                        <w:t>веденной ниже в данном руководстве по эксплуатации.</w:t>
                      </w:r>
                    </w:p>
                    <w:p>
                      <w:pPr>
                        <w:pStyle w:val="TextBody"/>
                        <w:spacing w:lineRule="auto" w:line="196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w w:val="115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 Narrow" w:hAnsi="Arial Narrow"/>
                          <w:b/>
                          <w:w w:val="115"/>
                          <w:sz w:val="20"/>
                          <w:szCs w:val="20"/>
                        </w:rPr>
                        <w:t>ВНИМАНИЕ! Не допускается подключение через розетки, выключатели и другие коммутирующие элементы!</w:t>
                      </w:r>
                    </w:p>
                    <w:p>
                      <w:pPr>
                        <w:pStyle w:val="TextBody"/>
                        <w:spacing w:lineRule="auto" w:line="196"/>
                        <w:rPr>
                          <w:rFonts w:ascii="Arial Narrow" w:hAnsi="Arial Narrow"/>
                          <w:w w:val="115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w w:val="115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 Narrow" w:hAnsi="Arial Narrow"/>
                          <w:w w:val="115"/>
                          <w:sz w:val="20"/>
                          <w:szCs w:val="20"/>
                        </w:rPr>
                        <w:t xml:space="preserve">ВНИМАНИЕ! Согласно требованиям строительных норм Республики Беларусь </w:t>
                      </w:r>
                    </w:p>
                    <w:p>
                      <w:pPr>
                        <w:pStyle w:val="TextBody"/>
                        <w:spacing w:lineRule="auto" w:line="196"/>
                        <w:rPr/>
                      </w:pPr>
                      <w:r>
                        <w:rPr>
                          <w:rFonts w:cs="Arial" w:ascii="Arial Narrow" w:hAnsi="Arial Narrow"/>
                          <w:w w:val="115"/>
                          <w:sz w:val="20"/>
                          <w:szCs w:val="20"/>
                        </w:rPr>
                        <w:t>СН 3.02.12-2020: наружные входы в здания необходимо оборудовать снаружи и внутри (для жилых зданий - только снаружи) речевым информатором, размещаемым по цен</w:t>
                        <w:softHyphen/>
                        <w:t>тру на входе в здание или выходе из него, при наличии тамбура - с его внешних сто</w:t>
                        <w:softHyphen/>
                        <w:t>рон. Информаторы устанавливают по центру над автоматическими дверями, а над ме</w:t>
                        <w:softHyphen/>
                        <w:t>ханическими - по вертикальной оси расположения дверной ручки.</w:t>
                      </w:r>
                    </w:p>
                    <w:p>
                      <w:pPr>
                        <w:pStyle w:val="TextBody"/>
                        <w:spacing w:lineRule="auto" w:line="196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w w:val="115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 Narrow" w:hAnsi="Arial Narrow"/>
                          <w:w w:val="115"/>
                          <w:sz w:val="20"/>
                          <w:szCs w:val="20"/>
                        </w:rPr>
                        <w:t>5.3 Проверьте работоспособность информатора, как указано ниже:</w:t>
                      </w:r>
                    </w:p>
                    <w:p>
                      <w:pPr>
                        <w:pStyle w:val="TextBody"/>
                        <w:spacing w:lineRule="auto" w:line="196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w w:val="115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 Narrow" w:hAnsi="Arial Narrow"/>
                          <w:color w:val="070E18"/>
                          <w:w w:val="115"/>
                          <w:sz w:val="20"/>
                          <w:szCs w:val="20"/>
                        </w:rPr>
                        <w:t xml:space="preserve">5.3.1 Скачайте и установите бесплатное приложение </w:t>
                      </w:r>
                      <w:r>
                        <w:rPr>
                          <w:rFonts w:cs="Arial" w:ascii="Arial Narrow" w:hAnsi="Arial Narrow"/>
                          <w:color w:val="070E18"/>
                          <w:w w:val="115"/>
                          <w:sz w:val="20"/>
                          <w:szCs w:val="20"/>
                          <w:lang w:val="en-US"/>
                        </w:rPr>
                        <w:t>KROPKI</w:t>
                      </w:r>
                      <w:r>
                        <w:rPr>
                          <w:rFonts w:cs="Arial" w:ascii="Arial Narrow" w:hAnsi="Arial Narrow"/>
                          <w:color w:val="070E18"/>
                          <w:w w:val="115"/>
                          <w:sz w:val="20"/>
                          <w:szCs w:val="20"/>
                        </w:rPr>
                        <w:t xml:space="preserve">, находящееся на </w:t>
                      </w:r>
                      <w:r>
                        <w:rPr>
                          <w:rFonts w:cs="Arial" w:ascii="Arial Narrow" w:hAnsi="Arial Narrow"/>
                          <w:color w:val="070E18"/>
                          <w:w w:val="115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rFonts w:cs="Arial" w:ascii="Arial Narrow" w:hAnsi="Arial Narrow"/>
                          <w:color w:val="070E18"/>
                          <w:w w:val="115"/>
                          <w:sz w:val="20"/>
                          <w:szCs w:val="20"/>
                        </w:rPr>
                        <w:t xml:space="preserve">lay </w:t>
                      </w:r>
                      <w:r>
                        <w:rPr>
                          <w:rFonts w:cs="Arial" w:ascii="Arial Narrow" w:hAnsi="Arial Narrow"/>
                          <w:color w:val="070E18"/>
                          <w:w w:val="115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Fonts w:cs="Arial" w:ascii="Arial Narrow" w:hAnsi="Arial Narrow"/>
                          <w:color w:val="070E18"/>
                          <w:w w:val="115"/>
                          <w:sz w:val="20"/>
                          <w:szCs w:val="20"/>
                        </w:rPr>
                        <w:t xml:space="preserve">arket или </w:t>
                      </w:r>
                      <w:r>
                        <w:rPr>
                          <w:rFonts w:cs="Arial" w:ascii="Arial Narrow" w:hAnsi="Arial Narrow"/>
                          <w:color w:val="070E18"/>
                          <w:w w:val="115"/>
                          <w:sz w:val="20"/>
                          <w:szCs w:val="20"/>
                          <w:lang w:val="en-US"/>
                        </w:rPr>
                        <w:t>App</w:t>
                      </w:r>
                      <w:r>
                        <w:rPr>
                          <w:rFonts w:cs="Arial" w:ascii="Arial Narrow" w:hAnsi="Arial Narrow"/>
                          <w:color w:val="070E18"/>
                          <w:w w:val="1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70E18"/>
                          <w:w w:val="115"/>
                          <w:sz w:val="20"/>
                          <w:szCs w:val="20"/>
                          <w:lang w:val="en-US"/>
                        </w:rPr>
                        <w:t>Store</w:t>
                      </w:r>
                      <w:r>
                        <w:rPr>
                          <w:rFonts w:cs="Arial" w:ascii="Arial Narrow" w:hAnsi="Arial Narrow"/>
                          <w:color w:val="070E18"/>
                          <w:w w:val="115"/>
                          <w:sz w:val="20"/>
                          <w:szCs w:val="20"/>
                        </w:rPr>
                        <w:t xml:space="preserve"> на Ваш телефон (используйте QR-коды с первой страницы данного руководства).</w:t>
                      </w:r>
                    </w:p>
                    <w:p>
                      <w:pPr>
                        <w:pStyle w:val="TextBody"/>
                        <w:spacing w:lineRule="auto" w:line="196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w w:val="115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 Narrow" w:hAnsi="Arial Narrow"/>
                          <w:w w:val="115"/>
                          <w:sz w:val="20"/>
                          <w:szCs w:val="20"/>
                        </w:rPr>
                        <w:t xml:space="preserve">5.3.2 Включите </w:t>
                      </w:r>
                      <w:r>
                        <w:rPr>
                          <w:rFonts w:cs="Arial" w:ascii="Arial Narrow" w:hAnsi="Arial Narrow"/>
                          <w:color w:val="070E18"/>
                          <w:w w:val="115"/>
                          <w:sz w:val="20"/>
                          <w:szCs w:val="20"/>
                          <w:lang w:val="en-US"/>
                        </w:rPr>
                        <w:t>Bluetooth</w:t>
                      </w:r>
                      <w:r>
                        <w:rPr>
                          <w:rFonts w:cs="Arial" w:ascii="Arial Narrow" w:hAnsi="Arial Narrow"/>
                          <w:color w:val="070E18"/>
                          <w:w w:val="115"/>
                          <w:sz w:val="20"/>
                          <w:szCs w:val="20"/>
                        </w:rPr>
                        <w:t xml:space="preserve"> на Вашем телефоне.</w:t>
                      </w:r>
                    </w:p>
                    <w:p>
                      <w:pPr>
                        <w:pStyle w:val="TextBody"/>
                        <w:spacing w:lineRule="auto" w:line="196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70E18"/>
                          <w:w w:val="115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 Narrow" w:hAnsi="Arial Narrow"/>
                          <w:color w:val="070E18"/>
                          <w:w w:val="115"/>
                          <w:sz w:val="20"/>
                          <w:szCs w:val="20"/>
                        </w:rPr>
                        <w:t xml:space="preserve">5.3.3 Запустите приложение </w:t>
                      </w:r>
                      <w:r>
                        <w:rPr>
                          <w:rFonts w:cs="Arial" w:ascii="Arial Narrow" w:hAnsi="Arial Narrow"/>
                          <w:color w:val="070E18"/>
                          <w:w w:val="115"/>
                          <w:sz w:val="20"/>
                          <w:szCs w:val="20"/>
                          <w:lang w:val="en-US"/>
                        </w:rPr>
                        <w:t>KROPKI</w:t>
                      </w:r>
                      <w:r>
                        <w:rPr>
                          <w:rFonts w:cs="Arial" w:ascii="Arial Narrow" w:hAnsi="Arial Narrow"/>
                          <w:color w:val="070E18"/>
                          <w:w w:val="115"/>
                          <w:sz w:val="20"/>
                          <w:szCs w:val="20"/>
                        </w:rPr>
                        <w:t>, найдите раздел «Объекты» и выберите уста</w:t>
                        <w:softHyphen/>
                        <w:t>нов</w:t>
                        <w:softHyphen/>
                        <w:t>ленный инфор</w:t>
                        <w:softHyphen/>
                        <w:t xml:space="preserve">матор в появившемся списке и нажмите подтверждение (например, «Серийный номер (например, 000158) </w:t>
                      </w:r>
                      <w:r>
                        <w:rPr>
                          <w:rFonts w:cs="Arial" w:ascii="Arial Narrow" w:hAnsi="Arial Narrow"/>
                          <w:color w:val="070E18"/>
                          <w:w w:val="115"/>
                          <w:sz w:val="20"/>
                          <w:szCs w:val="20"/>
                          <w:lang w:val="en-US"/>
                        </w:rPr>
                        <w:t>TEST</w:t>
                      </w:r>
                      <w:r>
                        <w:rPr>
                          <w:rFonts w:cs="Arial" w:ascii="Arial Narrow" w:hAnsi="Arial Narrow"/>
                          <w:color w:val="070E18"/>
                          <w:w w:val="115"/>
                          <w:sz w:val="20"/>
                          <w:szCs w:val="20"/>
                        </w:rPr>
                        <w:t>») и нажмите на название информатора.</w:t>
                      </w:r>
                    </w:p>
                    <w:p>
                      <w:pPr>
                        <w:pStyle w:val="TextBody"/>
                        <w:spacing w:lineRule="auto" w:line="196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70E18"/>
                          <w:w w:val="115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 Narrow" w:hAnsi="Arial Narrow"/>
                          <w:color w:val="070E18"/>
                          <w:w w:val="115"/>
                          <w:sz w:val="20"/>
                          <w:szCs w:val="20"/>
                        </w:rPr>
                        <w:t>5.3.4 Информатор должен воспроизвести звуковой сиг</w:t>
                        <w:softHyphen/>
                        <w:t>нал (готовность к работе) в тече</w:t>
                        <w:softHyphen/>
                        <w:t>ние времени до 30 с (повторное нажатие на название инфоматора отключает сиг</w:t>
                        <w:softHyphen/>
                        <w:t>нал). Информатор отображается в системе приложе</w:t>
                        <w:softHyphen/>
                        <w:t xml:space="preserve">ния </w:t>
                      </w:r>
                      <w:r>
                        <w:rPr>
                          <w:rFonts w:cs="Arial" w:ascii="Arial Narrow" w:hAnsi="Arial Narrow"/>
                          <w:color w:val="070E18"/>
                          <w:w w:val="115"/>
                          <w:sz w:val="20"/>
                          <w:szCs w:val="20"/>
                          <w:lang w:val="en-US"/>
                        </w:rPr>
                        <w:t>KROPKI</w:t>
                      </w:r>
                      <w:r>
                        <w:rPr>
                          <w:rFonts w:cs="Arial" w:ascii="Arial Narrow" w:hAnsi="Arial Narrow"/>
                          <w:color w:val="070E18"/>
                          <w:w w:val="115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auto" w:line="196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w w:val="115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 Narrow" w:hAnsi="Arial Narrow"/>
                          <w:b/>
                          <w:w w:val="115"/>
                          <w:sz w:val="20"/>
                          <w:szCs w:val="20"/>
                        </w:rPr>
                        <w:t>5.3.5 Для размещения описания объекта, на котором установлен информатор (расположения важных деталей объекта и времени работы) свяжитесь со служ</w:t>
                        <w:softHyphen/>
                        <w:t xml:space="preserve">бой технической поддержки по телефонам: </w:t>
                      </w:r>
                    </w:p>
                    <w:p>
                      <w:pPr>
                        <w:pStyle w:val="TextBody"/>
                        <w:spacing w:lineRule="auto" w:line="196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w w:val="115"/>
                          <w:sz w:val="20"/>
                          <w:szCs w:val="20"/>
                        </w:rPr>
                        <w:t xml:space="preserve">А1 +375 (29) 169-36-90; 8(017) 253-54-15 или напишите сообщение на электронную почту </w:t>
                      </w:r>
                      <w:hyperlink r:id="rId10">
                        <w:r>
                          <w:rPr>
                            <w:rStyle w:val="InternetLink"/>
                            <w:rFonts w:cs="Arial" w:ascii="Arial Narrow" w:hAnsi="Arial Narrow"/>
                            <w:b/>
                            <w:color w:val="000000"/>
                            <w:w w:val="115"/>
                            <w:sz w:val="20"/>
                            <w:szCs w:val="20"/>
                            <w:u w:val="none"/>
                            <w:lang w:val="en-US"/>
                          </w:rPr>
                          <w:t>kropki</w:t>
                        </w:r>
                        <w:r>
                          <w:rPr>
                            <w:rStyle w:val="InternetLink"/>
                            <w:rFonts w:cs="Arial" w:ascii="Arial Narrow" w:hAnsi="Arial Narrow"/>
                            <w:b/>
                            <w:color w:val="000000"/>
                            <w:w w:val="115"/>
                            <w:sz w:val="20"/>
                            <w:szCs w:val="20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 Narrow" w:hAnsi="Arial Narrow"/>
                            <w:b/>
                            <w:color w:val="000000"/>
                            <w:w w:val="115"/>
                            <w:sz w:val="20"/>
                            <w:szCs w:val="20"/>
                            <w:u w:val="none"/>
                            <w:lang w:val="en-US"/>
                          </w:rPr>
                          <w:t>bylectrica</w:t>
                        </w:r>
                        <w:r>
                          <w:rPr>
                            <w:rStyle w:val="InternetLink"/>
                            <w:rFonts w:cs="Arial" w:ascii="Arial Narrow" w:hAnsi="Arial Narrow"/>
                            <w:b/>
                            <w:color w:val="000000"/>
                            <w:w w:val="115"/>
                            <w:sz w:val="20"/>
                            <w:szCs w:val="20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 Narrow" w:hAnsi="Arial Narrow"/>
                            <w:b/>
                            <w:color w:val="000000"/>
                            <w:w w:val="115"/>
                            <w:sz w:val="20"/>
                            <w:szCs w:val="20"/>
                            <w:u w:val="none"/>
                            <w:lang w:val="en-US"/>
                          </w:rPr>
                          <w:t>by</w:t>
                        </w:r>
                      </w:hyperlink>
                      <w:r>
                        <w:rPr>
                          <w:rFonts w:cs="Arial" w:ascii="Arial Narrow" w:hAnsi="Arial Narrow"/>
                          <w:b/>
                          <w:w w:val="115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auto" w:line="196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w w:val="115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 Narrow" w:hAnsi="Arial Narrow"/>
                          <w:b/>
                          <w:w w:val="115"/>
                          <w:sz w:val="20"/>
                          <w:szCs w:val="20"/>
                        </w:rPr>
                        <w:t>При обращении следует сообщить серийный номер информатора, адрес размещения, место размещения (например, входная группа), наименование орга</w:t>
                        <w:softHyphen/>
                        <w:t>низации, телефон обратной связи.</w:t>
                      </w:r>
                    </w:p>
                    <w:p>
                      <w:pPr>
                        <w:pStyle w:val="TextBody"/>
                        <w:spacing w:lineRule="auto" w:line="196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w w:val="115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 Narrow" w:hAnsi="Arial Narrow"/>
                          <w:b/>
                          <w:w w:val="115"/>
                          <w:sz w:val="20"/>
                          <w:szCs w:val="20"/>
                        </w:rPr>
                        <w:t>Специалист технической поддержки свяжется с Вами для уточнения данных об объек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Courier New" w:hAnsi="Courier New" w:cs="Courier New"/>
      <w:sz w:val="28"/>
      <w:szCs w:val="28"/>
      <w:lang w:val="ru-RU" w:bidi="ar-SA"/>
    </w:rPr>
  </w:style>
  <w:style w:type="character" w:styleId="Style14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lectrica.by/" TargetMode="External"/><Relationship Id="rId3" Type="http://schemas.openxmlformats.org/officeDocument/2006/relationships/hyperlink" Target="http://www.bylectrica.by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kropki@bylectrica.by" TargetMode="External"/><Relationship Id="rId10" Type="http://schemas.openxmlformats.org/officeDocument/2006/relationships/hyperlink" Target="mailto:kropki@bylectrica.by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06:00Z</dcterms:created>
  <dc:creator>COMP3</dc:creator>
  <dc:description/>
  <cp:keywords/>
  <dc:language>en-US</dc:language>
  <cp:lastModifiedBy>user</cp:lastModifiedBy>
  <cp:lastPrinted>2025-08-14T13:54:00Z</cp:lastPrinted>
  <dcterms:modified xsi:type="dcterms:W3CDTF">2025-10-07T08:14:00Z</dcterms:modified>
  <cp:revision>16</cp:revision>
  <dc:subject/>
  <dc:title>                                                                                                   </dc:title>
</cp:coreProperties>
</file>